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09" w:leader="none"/>
          <w:tab w:val="left" w:pos="2694" w:leader="none"/>
          <w:tab w:val="left" w:pos="581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tabs>
          <w:tab w:val="clear" w:pos="720"/>
          <w:tab w:val="left" w:pos="709" w:leader="none"/>
          <w:tab w:val="left" w:pos="2694" w:leader="none"/>
          <w:tab w:val="left" w:pos="581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.D. MACLEOD CUP</w:t>
      </w:r>
    </w:p>
    <w:p>
      <w:pPr>
        <w:pStyle w:val="Heading3"/>
        <w:tabs>
          <w:tab w:val="clear" w:pos="720"/>
          <w:tab w:val="left" w:pos="709" w:leader="none"/>
          <w:tab w:val="left" w:pos="2694" w:leader="none"/>
          <w:tab w:val="left" w:pos="581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tabs>
          <w:tab w:val="clear" w:pos="720"/>
          <w:tab w:val="left" w:pos="709" w:leader="none"/>
          <w:tab w:val="left" w:pos="2694" w:leader="none"/>
          <w:tab w:val="left" w:pos="581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AMS</w:t>
      </w:r>
    </w:p>
    <w:p>
      <w:pPr>
        <w:pStyle w:val="Heading3"/>
        <w:tabs>
          <w:tab w:val="clear" w:pos="720"/>
          <w:tab w:val="left" w:pos="269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828" w:leader="none"/>
        </w:tabs>
        <w:ind w:left="567" w:hanging="0"/>
        <w:rPr/>
      </w:pPr>
      <w:r>
        <w:rPr>
          <w:b/>
          <w:sz w:val="24"/>
          <w:szCs w:val="24"/>
          <w:u w:val="single"/>
        </w:rPr>
        <w:t>GARANGULA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PATERSONS TOWN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828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&amp; COUNTRY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 Schwarzenbach</w:t>
        <w:tab/>
        <w:t>2</w:t>
        <w:tab/>
        <w:t>A Williams</w:t>
        <w:tab/>
        <w:t>5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 Archibald</w:t>
        <w:tab/>
        <w:t>5</w:t>
        <w:tab/>
        <w:t xml:space="preserve">J Mackay </w:t>
        <w:tab/>
        <w:t>5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 Keyte ©</w:t>
        <w:tab/>
        <w:t>6</w:t>
        <w:tab/>
        <w:t>K Johnson ©</w:t>
        <w:tab/>
        <w:t>5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>A White</w:t>
        <w:tab/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ab/>
        <w:t>J Bayard</w:t>
        <w:tab/>
      </w:r>
      <w:r>
        <w:rPr>
          <w:sz w:val="24"/>
          <w:szCs w:val="24"/>
          <w:u w:val="single"/>
        </w:rPr>
        <w:t>1</w:t>
      </w:r>
    </w:p>
    <w:p>
      <w:pPr>
        <w:pStyle w:val="Normal"/>
        <w:tabs>
          <w:tab w:val="clear" w:pos="720"/>
          <w:tab w:val="center" w:pos="2835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6</w:t>
        <w:tab/>
        <w:tab/>
        <w:t>16</w:t>
      </w:r>
    </w:p>
    <w:p>
      <w:pPr>
        <w:pStyle w:val="Normal"/>
        <w:tabs>
          <w:tab w:val="clear" w:pos="720"/>
          <w:tab w:val="center" w:pos="2835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828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SOUTH EAST QLD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YINDARRA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82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POLO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center" w:pos="2835" w:leader="none"/>
          <w:tab w:val="left" w:pos="3828" w:leader="none"/>
          <w:tab w:val="center" w:pos="4536" w:leader="none"/>
          <w:tab w:val="center" w:pos="6096" w:leader="none"/>
        </w:tabs>
        <w:rPr/>
      </w:pPr>
      <w:r>
        <w:rPr>
          <w:sz w:val="24"/>
          <w:szCs w:val="24"/>
        </w:rPr>
        <w:tab/>
        <w:t>M King</w:t>
        <w:tab/>
        <w:tab/>
        <w:t>2</w:t>
        <w:tab/>
        <w:t>S McGregor</w:t>
        <w:tab/>
        <w:t>2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center" w:pos="2835" w:leader="none"/>
          <w:tab w:val="left" w:pos="3828" w:leader="none"/>
          <w:tab w:val="center" w:pos="4536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 Kirkpatrick</w:t>
        <w:tab/>
        <w:tab/>
        <w:t>4</w:t>
        <w:tab/>
        <w:t>R Archibald ©</w:t>
        <w:tab/>
        <w:t>7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center" w:pos="2835" w:leader="none"/>
          <w:tab w:val="left" w:pos="3828" w:leader="none"/>
          <w:tab w:val="center" w:pos="4536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E Goold </w:t>
        <w:tab/>
        <w:tab/>
        <w:t>5</w:t>
        <w:tab/>
        <w:t>G Gilmore</w:t>
        <w:tab/>
        <w:t>7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center" w:pos="2835" w:leader="none"/>
          <w:tab w:val="left" w:pos="3828" w:leader="none"/>
          <w:tab w:val="center" w:pos="4536" w:leader="none"/>
          <w:tab w:val="center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>D Johnston ©</w:t>
        <w:tab/>
        <w:tab/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ab/>
        <w:t>S Young</w:t>
        <w:tab/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969" w:leader="none"/>
          <w:tab w:val="center" w:pos="4536" w:leader="none"/>
          <w:tab w:val="center" w:pos="6096" w:leader="none"/>
        </w:tabs>
        <w:rPr/>
      </w:pPr>
      <w:r>
        <w:rPr>
          <w:sz w:val="24"/>
          <w:szCs w:val="24"/>
        </w:rPr>
        <w:tab/>
        <w:tab/>
        <w:t>16</w:t>
        <w:tab/>
        <w:tab/>
        <w:tab/>
        <w:t>16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969" w:leader="none"/>
          <w:tab w:val="center" w:pos="4536" w:leader="none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977" w:leader="none"/>
          <w:tab w:val="left" w:pos="3969" w:leader="none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977" w:leader="none"/>
          <w:tab w:val="left" w:pos="3969" w:leader="none"/>
          <w:tab w:val="center" w:pos="623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ELLERSTON WHITE</w:t>
      </w:r>
    </w:p>
    <w:p>
      <w:pPr>
        <w:pStyle w:val="Normal"/>
        <w:tabs>
          <w:tab w:val="clear" w:pos="720"/>
          <w:tab w:val="left" w:pos="567" w:leader="none"/>
          <w:tab w:val="center" w:pos="2977" w:leader="none"/>
          <w:tab w:val="left" w:pos="3969" w:leader="none"/>
          <w:tab w:val="center" w:pos="623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969" w:leader="none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 Stirling</w:t>
        <w:tab/>
        <w:t>4</w:t>
        <w:tab/>
        <w:tab/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center" w:pos="2977" w:leader="none"/>
          <w:tab w:val="left" w:pos="3969" w:leader="none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 Grimes</w:t>
        <w:tab/>
        <w:t>5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center" w:pos="2977" w:leader="none"/>
          <w:tab w:val="left" w:pos="3969" w:leader="none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 Beim ©</w:t>
        <w:tab/>
        <w:t>7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center" w:pos="2977" w:leader="none"/>
          <w:tab w:val="left" w:pos="3969" w:leader="none"/>
          <w:tab w:val="center" w:pos="6237" w:leader="none"/>
        </w:tabs>
        <w:rPr/>
      </w:pPr>
      <w:r>
        <w:rPr>
          <w:sz w:val="24"/>
          <w:szCs w:val="24"/>
        </w:rPr>
        <w:tab/>
        <w:t>D Rothwell</w:t>
        <w:tab/>
      </w:r>
      <w:r>
        <w:rPr>
          <w:sz w:val="24"/>
          <w:szCs w:val="24"/>
          <w:u w:val="single"/>
        </w:rPr>
        <w:t>0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center" w:pos="2977" w:leader="none"/>
          <w:tab w:val="left" w:pos="3969" w:leader="none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6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.D. MACLEOD CUP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AW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1843" w:leader="none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right" w:pos="1843" w:leader="none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center" w:pos="4253" w:leader="none"/>
          <w:tab w:val="left" w:pos="4536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GAME 1</w:t>
        <w:tab/>
        <w:t>1.30pm</w:t>
        <w:tab/>
        <w:t>Yindarra</w:t>
        <w:tab/>
        <w:t>v</w:t>
        <w:tab/>
        <w:t>South East QLD Polo</w:t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center" w:pos="4253" w:leader="none"/>
          <w:tab w:val="left" w:pos="4536" w:leader="none"/>
        </w:tabs>
        <w:rPr/>
      </w:pPr>
      <w:r>
        <w:rPr>
          <w:sz w:val="24"/>
          <w:szCs w:val="24"/>
        </w:rPr>
        <w:t>GAME 2</w:t>
        <w:tab/>
        <w:t xml:space="preserve">  3.00pm</w:t>
        <w:tab/>
        <w:t>Ellerston White</w:t>
        <w:tab/>
        <w:t>v</w:t>
        <w:tab/>
        <w:t xml:space="preserve">Paterson’s Town &amp; </w:t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center" w:pos="4253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untry</w:t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left" w:pos="2410" w:leader="none"/>
          <w:tab w:val="center" w:pos="4111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left" w:pos="2410" w:leader="none"/>
          <w:tab w:val="center" w:pos="4253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DAY 16</w:t>
      </w:r>
      <w:r>
        <w:rPr>
          <w:b/>
          <w:sz w:val="24"/>
          <w:szCs w:val="24"/>
          <w:vertAlign w:val="superscript"/>
        </w:rPr>
        <w:t xml:space="preserve">TH </w:t>
      </w:r>
      <w:r>
        <w:rPr>
          <w:b/>
          <w:sz w:val="24"/>
          <w:szCs w:val="24"/>
        </w:rPr>
        <w:t>MARCH</w:t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left" w:pos="2410" w:leader="none"/>
          <w:tab w:val="center" w:pos="4253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left" w:pos="2410" w:leader="none"/>
          <w:tab w:val="center" w:pos="4253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GAME 3</w:t>
        <w:tab/>
        <w:t xml:space="preserve">  3.00pm</w:t>
        <w:tab/>
        <w:t>Ellerston White</w:t>
        <w:tab/>
        <w:t>v</w:t>
        <w:tab/>
        <w:t>Garangula</w:t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left" w:pos="2410" w:leader="none"/>
          <w:tab w:val="center" w:pos="4253" w:leader="none"/>
          <w:tab w:val="left" w:pos="453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1843" w:leader="none"/>
          <w:tab w:val="left" w:pos="2268" w:leader="none"/>
          <w:tab w:val="left" w:pos="2410" w:leader="none"/>
          <w:tab w:val="center" w:pos="4111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left" w:pos="1560" w:leader="none"/>
          <w:tab w:val="right" w:pos="1843" w:leader="none"/>
          <w:tab w:val="left" w:pos="2268" w:leader="none"/>
          <w:tab w:val="left" w:pos="2410" w:leader="none"/>
          <w:tab w:val="center" w:pos="4111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left" w:pos="2410" w:leader="none"/>
          <w:tab w:val="center" w:pos="4253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GAME 4</w:t>
        <w:tab/>
        <w:t xml:space="preserve">  3.00pm</w:t>
        <w:tab/>
        <w:t>Yindarra</w:t>
        <w:tab/>
        <w:t>v</w:t>
        <w:tab/>
        <w:t>Paterson’s Town &amp;</w:t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left" w:pos="241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untry</w:t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left" w:pos="2410" w:leader="none"/>
          <w:tab w:val="center" w:pos="4111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right" w:pos="1843" w:leader="none"/>
          <w:tab w:val="left" w:pos="2268" w:leader="none"/>
          <w:tab w:val="left" w:pos="2410" w:leader="none"/>
          <w:tab w:val="center" w:pos="4111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NDAY 1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left" w:pos="1560" w:leader="none"/>
          <w:tab w:val="right" w:pos="1843" w:leader="none"/>
          <w:tab w:val="left" w:pos="2268" w:leader="none"/>
          <w:tab w:val="left" w:pos="2410" w:leader="none"/>
          <w:tab w:val="center" w:pos="4111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left" w:pos="2410" w:leader="none"/>
          <w:tab w:val="center" w:pos="4253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GAME 5</w:t>
        <w:tab/>
        <w:t>1.00pm</w:t>
        <w:tab/>
        <w:t>Garangula</w:t>
        <w:tab/>
        <w:t>v</w:t>
        <w:tab/>
        <w:t xml:space="preserve">South East QLD Polo </w:t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left" w:pos="2410" w:leader="none"/>
          <w:tab w:val="center" w:pos="4253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GAME 6</w:t>
        <w:tab/>
        <w:t>3.00pm</w:t>
        <w:tab/>
        <w:t>Ellerston White</w:t>
        <w:tab/>
        <w:t>v</w:t>
        <w:tab/>
        <w:t>Yindarra</w:t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left" w:pos="2410" w:leader="none"/>
          <w:tab w:val="center" w:pos="4253" w:leader="none"/>
          <w:tab w:val="left" w:pos="453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right" w:pos="1843" w:leader="none"/>
          <w:tab w:val="left" w:pos="2268" w:leader="none"/>
          <w:tab w:val="left" w:pos="2410" w:leader="none"/>
          <w:tab w:val="center" w:pos="4253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>- REST DAY -</w:t>
      </w:r>
    </w:p>
    <w:p>
      <w:pPr>
        <w:pStyle w:val="Normal"/>
        <w:tabs>
          <w:tab w:val="clear" w:pos="720"/>
          <w:tab w:val="left" w:pos="1560" w:leader="none"/>
          <w:tab w:val="right" w:pos="1843" w:leader="none"/>
          <w:tab w:val="left" w:pos="2268" w:leader="none"/>
          <w:tab w:val="left" w:pos="2410" w:leader="none"/>
          <w:tab w:val="center" w:pos="4111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right" w:pos="1843" w:leader="none"/>
          <w:tab w:val="left" w:pos="2268" w:leader="none"/>
          <w:tab w:val="left" w:pos="2410" w:leader="none"/>
          <w:tab w:val="center" w:pos="4111" w:leader="none"/>
          <w:tab w:val="left" w:pos="453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UESDAY 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right" w:pos="1843" w:leader="none"/>
          <w:tab w:val="left" w:pos="2268" w:leader="none"/>
          <w:tab w:val="left" w:pos="2410" w:leader="none"/>
          <w:tab w:val="center" w:pos="4111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left" w:pos="2410" w:leader="none"/>
          <w:tab w:val="center" w:pos="4253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GAME 7</w:t>
        <w:tab/>
        <w:t>1.00pm</w:t>
        <w:tab/>
        <w:t>Ellerston White</w:t>
        <w:tab/>
        <w:t>v</w:t>
        <w:tab/>
        <w:t>South East QLD Polo</w:t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left" w:pos="2410" w:leader="none"/>
          <w:tab w:val="center" w:pos="4253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GAME 8</w:t>
        <w:tab/>
        <w:t>3.00pm</w:t>
        <w:tab/>
        <w:t>Garangula</w:t>
        <w:tab/>
        <w:t>v</w:t>
        <w:tab/>
        <w:t>Paterson’s Town &amp;</w:t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left" w:pos="2410" w:leader="none"/>
          <w:tab w:val="center" w:pos="4253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untry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977" w:leader="none"/>
          <w:tab w:val="left" w:pos="4253" w:leader="none"/>
          <w:tab w:val="left" w:pos="4962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977" w:leader="none"/>
          <w:tab w:val="left" w:pos="4253" w:leader="none"/>
          <w:tab w:val="left" w:pos="4962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977" w:leader="none"/>
          <w:tab w:val="left" w:pos="4253" w:leader="none"/>
          <w:tab w:val="left" w:pos="4962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977" w:leader="none"/>
          <w:tab w:val="left" w:pos="4253" w:leader="none"/>
          <w:tab w:val="left" w:pos="4962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.D. MACLEOD CUP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977" w:leader="none"/>
          <w:tab w:val="left" w:pos="4253" w:leader="none"/>
          <w:tab w:val="left" w:pos="4962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977" w:leader="none"/>
          <w:tab w:val="left" w:pos="4253" w:leader="none"/>
          <w:tab w:val="left" w:pos="4962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AW</w:t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left" w:pos="2410" w:leader="none"/>
          <w:tab w:val="center" w:pos="4253" w:leader="none"/>
          <w:tab w:val="left" w:pos="4536" w:leader="none"/>
        </w:tabs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center" w:pos="4253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 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center" w:pos="4253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center" w:pos="4253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GAME 9</w:t>
        <w:tab/>
        <w:t>1.00pm</w:t>
        <w:tab/>
        <w:t>Yindarra</w:t>
        <w:tab/>
        <w:t>v</w:t>
        <w:tab/>
        <w:t>Garangula</w:t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center" w:pos="4253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GAME 10</w:t>
        <w:tab/>
        <w:t>3.00pm</w:t>
        <w:tab/>
        <w:t>South East QLD</w:t>
        <w:tab/>
        <w:t>v</w:t>
        <w:tab/>
        <w:t>Paterson’s Town &amp;</w:t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center" w:pos="4253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Polo</w:t>
        <w:tab/>
        <w:tab/>
        <w:t>Country</w:t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left" w:pos="2977" w:leader="none"/>
          <w:tab w:val="center" w:pos="4253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center" w:pos="4253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 2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MARCH</w:t>
        <w:tab/>
        <w:t>- REST DAY -</w:t>
        <w:tab/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center" w:pos="4253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center" w:pos="4253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DAY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MARCH</w:t>
        <w:tab/>
        <w:t>- SEMI FINALS -</w:t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center" w:pos="4253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center" w:pos="4253" w:leader="none"/>
          <w:tab w:val="left" w:pos="4536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GAME 11</w:t>
        <w:tab/>
        <w:t xml:space="preserve">  1.00pm</w:t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Overall</w:t>
        <w:tab/>
        <w:t>v</w:t>
        <w:tab/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verall </w:t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center" w:pos="4253" w:leader="none"/>
          <w:tab w:val="left" w:pos="4536" w:leader="none"/>
        </w:tabs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GAME 12</w:t>
        <w:tab/>
        <w:t xml:space="preserve">  3.00pm</w:t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Overall</w:t>
        <w:tab/>
        <w:t>v</w:t>
        <w:tab/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Overall</w:t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center" w:pos="4253" w:leader="none"/>
          <w:tab w:val="left" w:pos="453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right" w:pos="1843" w:leader="none"/>
          <w:tab w:val="left" w:pos="2268" w:leader="none"/>
          <w:tab w:val="left" w:pos="2552" w:leader="none"/>
          <w:tab w:val="center" w:pos="4253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2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>- REST DAY -</w:t>
        <w:tab/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center" w:pos="4253" w:leader="none"/>
          <w:tab w:val="left" w:pos="453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center" w:pos="4253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NDAY 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>- FINALS -</w:t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center" w:pos="4253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center" w:pos="4253" w:leader="none"/>
          <w:tab w:val="left" w:pos="4536" w:leader="none"/>
        </w:tabs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GAME 13</w:t>
        <w:tab/>
        <w:t>1.00pm</w:t>
        <w:tab/>
        <w:t>T.B.A.</w:t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center" w:pos="4253" w:leader="none"/>
          <w:tab w:val="left" w:pos="4536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GAME 14</w:t>
        <w:tab/>
        <w:t>3.00pm</w:t>
        <w:tab/>
      </w:r>
      <w:r>
        <w:rPr>
          <w:b/>
          <w:sz w:val="24"/>
          <w:szCs w:val="24"/>
        </w:rPr>
        <w:t>J.D. MACLEOD CUP FINAL 2012</w:t>
      </w:r>
    </w:p>
    <w:p>
      <w:pPr>
        <w:pStyle w:val="Normal"/>
        <w:tabs>
          <w:tab w:val="clear" w:pos="720"/>
          <w:tab w:val="left" w:pos="1418" w:leader="none"/>
          <w:tab w:val="right" w:pos="1843" w:leader="none"/>
          <w:tab w:val="left" w:pos="2268" w:leader="none"/>
          <w:tab w:val="center" w:pos="4253" w:leader="none"/>
          <w:tab w:val="center" w:pos="4395" w:leader="none"/>
          <w:tab w:val="left" w:pos="4536" w:leader="none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orient="landscape" w:w="16838" w:h="11906"/>
      <w:pgMar w:left="993" w:right="1247" w:gutter="0" w:header="0" w:top="1134" w:footer="0" w:bottom="1134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828" w:leader="none"/>
      </w:tabs>
      <w:ind w:left="720" w:firstLine="273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2127" w:leader="none"/>
        <w:tab w:val="left" w:pos="2552" w:leader="none"/>
      </w:tabs>
      <w:ind w:left="284" w:right="-427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lang w:val="en-US" w:bidi="ar-SA"/>
    </w:rPr>
  </w:style>
  <w:style w:type="character" w:styleId="Heading5Char">
    <w:name w:val="Heading 5 Char"/>
    <w:qFormat/>
    <w:rPr>
      <w:b/>
      <w:u w:val="single"/>
      <w:lang w:val="en-US" w:bidi="ar-SA"/>
    </w:rPr>
  </w:style>
  <w:style w:type="character" w:styleId="Heading6Char">
    <w:name w:val="Heading 6 Char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835" w:leader="none"/>
        <w:tab w:val="center" w:pos="6237" w:leader="none"/>
      </w:tabs>
      <w:ind w:right="-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284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  <w:tab w:val="left" w:pos="1560" w:leader="none"/>
      </w:tabs>
      <w:ind w:left="2160" w:right="-427" w:hanging="159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835" w:leader="none"/>
        <w:tab w:val="left" w:pos="6379" w:leader="none"/>
      </w:tabs>
      <w:ind w:left="851" w:hanging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54:00Z</dcterms:created>
  <dc:creator>Dean Stibbs</dc:creator>
  <dc:description/>
  <cp:keywords/>
  <dc:language>en-US</dc:language>
  <cp:lastModifiedBy>Polo</cp:lastModifiedBy>
  <cp:lastPrinted>2012-03-08T16:47:00Z</cp:lastPrinted>
  <dcterms:modified xsi:type="dcterms:W3CDTF">2012-03-08T05:52:00Z</dcterms:modified>
  <cp:revision>10</cp:revision>
  <dc:subject/>
  <dc:title>ELLERSTON CHALLENGE CUP</dc:title>
</cp:coreProperties>
</file>