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ONE POLO CLUB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12 BOB SKENE LEAGUE DRAW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SATURDAY 28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LTRE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.00 WHITE V ORANG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lang w:val="en-US"/>
        </w:rPr>
        <w:t xml:space="preserve">U </w:t>
      </w:r>
      <w:r>
        <w:rPr>
          <w:rFonts w:cs="Calibri" w:ascii="Calibri" w:hAnsi="Calibri"/>
          <w:color w:val="000000"/>
        </w:rPr>
        <w:t>M GRIMES/T JOHNS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PG RAILT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00 GREY V PIN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A SCOTT/ J FISH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W LEE WARN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GLENUG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1.00 GREEN V YELLOW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 MCREERY/ G AGUIR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R MURPH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00 BLACK V LIGHT BLU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W HUNT/ N CRAIG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C MURPHY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.00 DARK BLUE V RED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G KIRKPATRICK/ A SIMS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D ROS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/>
      </w:pPr>
      <w:r>
        <w:rPr>
          <w:color w:val="FF0000"/>
          <w:lang w:val="en-US"/>
        </w:rPr>
        <w:t>IF YOU CANNOT PLAY OR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FF0000"/>
          <w:lang w:val="en-US"/>
        </w:rPr>
        <w:t>FULFILL YOUR DUTY YOU MUST ORGANISE A SUBSTITUTE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DUTY TEA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UTY TEAMS SAT DARK BLUE/PINK……SUN RED/ORANGE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en-US"/>
        </w:rPr>
      </w:pPr>
      <w:r>
        <w:rPr>
          <w:rFonts w:cs="Calibri" w:ascii="Calibri" w:hAnsi="Calibri"/>
          <w:color w:val="FF0000"/>
          <w:u w:val="single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PLEASE SET UP SHED AND BRING 2LTR OF MILK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A reminder also to all players to bring cakes &amp; slices each week to tournaments for morning &amp; afternoon tea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NDAY 29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APRI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LTREE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11AM LOSERS LEAGUE SEMI FIN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lang w:val="en-US"/>
        </w:rPr>
        <w:t xml:space="preserve">U </w:t>
      </w:r>
      <w:r>
        <w:rPr>
          <w:rFonts w:cs="Calibri" w:ascii="Calibri" w:hAnsi="Calibri"/>
          <w:color w:val="000000"/>
        </w:rPr>
        <w:t>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30 FINAL CLUB CHALLENG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ANNE DAVIES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2.30 FINAL </w:t>
      </w:r>
      <w:r>
        <w:rPr>
          <w:b/>
          <w:color w:val="FF0000"/>
          <w:u w:val="single"/>
          <w:lang w:val="en-US"/>
        </w:rPr>
        <w:t>2012 BOB SKENE LEAGUE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 TB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GLENUG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AM CLUB CHALLENGE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30 CLUB CHALLENG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UBSIDUA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SATURDAY 28</w:t>
      </w:r>
      <w:r>
        <w:rPr>
          <w:rFonts w:cs="Calibri" w:ascii="Calibri" w:hAnsi="Calibri"/>
          <w:b/>
          <w:color w:val="000000"/>
          <w:u w:val="single"/>
          <w:vertAlign w:val="superscript"/>
        </w:rPr>
        <w:t>TH</w:t>
      </w:r>
      <w:r>
        <w:rPr>
          <w:rFonts w:cs="Calibri" w:ascii="Calibri" w:hAnsi="Calibri"/>
          <w:b/>
          <w:color w:val="000000"/>
          <w:u w:val="single"/>
        </w:rPr>
        <w:t xml:space="preserve"> APR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BELLTREE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00 RED4 VS BLUE4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W SIMS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B BISHOP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GLENUG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00 BLUE3 VS RED3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 B BEATSON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K C BOWMAN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SUNDAY 29</w:t>
      </w:r>
      <w:r>
        <w:rPr>
          <w:rFonts w:cs="Calibri" w:ascii="Calibri" w:hAnsi="Calibri"/>
          <w:b/>
          <w:color w:val="000000"/>
          <w:u w:val="single"/>
          <w:vertAlign w:val="superscript"/>
        </w:rPr>
        <w:t>TH</w:t>
      </w:r>
      <w:r>
        <w:rPr>
          <w:rFonts w:cs="Calibri" w:ascii="Calibri" w:hAnsi="Calibri"/>
          <w:b/>
          <w:color w:val="000000"/>
          <w:u w:val="single"/>
        </w:rPr>
        <w:t xml:space="preserve"> APRI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BELLTREE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10.00 RED4 V BLU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A WARN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K J BUSH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GLENUG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00 BLUE3 VS RED3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 B BEATS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N RUSSEL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6:00Z</dcterms:created>
  <dc:creator>Alex Warner</dc:creator>
  <dc:description/>
  <dc:language>en-US</dc:language>
  <cp:lastModifiedBy>NSW Polo</cp:lastModifiedBy>
  <cp:lastPrinted>2012-04-26T12:42:00Z</cp:lastPrinted>
  <dcterms:modified xsi:type="dcterms:W3CDTF">2012-04-26T11:46:00Z</dcterms:modified>
  <cp:revision>2</cp:revision>
  <dc:subject/>
  <dc:title>SCONE POLO CLUB</dc:title>
</cp:coreProperties>
</file>