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CONE LEAGUE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LACK                                                                      LIGHT BLUE          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GUY KIRKPATRICK 4</w:t>
        <w:tab/>
        <w:t>ANTO WHITE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GUS BOONZAAIER 1</w:t>
        <w:tab/>
        <w:t>AL SIMSON 1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ANDREW BRIDSON -1</w:t>
        <w:tab/>
        <w:t>DAVID ROSS 0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GEORGE FRASER -2</w:t>
        <w:tab/>
        <w:t>ADAM OREGAN -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GREEN</w:t>
        <w:tab/>
        <w:t>YELLOW</w:t>
      </w:r>
    </w:p>
    <w:p>
      <w:pPr>
        <w:pStyle w:val="Normal"/>
        <w:rPr/>
      </w:pPr>
      <w:r>
        <w:rPr/>
        <w:t>WILL HUNT 2                                                           NEIL CRAIG 2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WILL SIMSON 1</w:t>
        <w:tab/>
        <w:t>BEAU BLUNDELL 1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NIGEL RUSSELL 0</w:t>
        <w:tab/>
        <w:t>JOHNO BUSH -1</w:t>
      </w:r>
    </w:p>
    <w:p>
      <w:pPr>
        <w:pStyle w:val="Normal"/>
        <w:tabs>
          <w:tab w:val="clear" w:pos="720"/>
          <w:tab w:val="left" w:pos="5046" w:leader="none"/>
        </w:tabs>
        <w:rPr/>
      </w:pPr>
      <w:r>
        <w:rPr/>
        <w:t>BILL BISHOP -1</w:t>
        <w:tab/>
        <w:t>CATRIONA MURPHY -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6" w:leader="none"/>
        </w:tabs>
        <w:rPr>
          <w:b/>
          <w:b/>
          <w:u w:val="single"/>
        </w:rPr>
      </w:pPr>
      <w:r>
        <w:rPr>
          <w:b/>
          <w:u w:val="single"/>
        </w:rPr>
        <w:t>DARK BLUE</w:t>
        <w:tab/>
        <w:t>RED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SCOTT MCREEERY 1</w:t>
        <w:tab/>
        <w:t>GUS AGUIRRE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ANDREW BADGERY 1</w:t>
        <w:tab/>
        <w:t>COLE AGUIRRE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JAMES HOCKEY 1</w:t>
        <w:tab/>
        <w:t>JAMES LEE-WARNER-</w:t>
      </w:r>
      <w:bookmarkStart w:id="0" w:name="_GoBack"/>
      <w:bookmarkEnd w:id="0"/>
      <w:r>
        <w:rPr/>
        <w:t xml:space="preserve"> 1</w:t>
      </w:r>
    </w:p>
    <w:p>
      <w:pPr>
        <w:pStyle w:val="Normal"/>
        <w:tabs>
          <w:tab w:val="clear" w:pos="720"/>
          <w:tab w:val="left" w:pos="5126" w:leader="none"/>
        </w:tabs>
        <w:rPr/>
      </w:pPr>
      <w:r>
        <w:rPr/>
        <w:t>CHRIS BOWMAN -1</w:t>
        <w:tab/>
        <w:t>ROYSTON MURPHY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NE LEAGUE FINALI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ORANGE</w:t>
        <w:tab/>
        <w:t>WHITE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BARRY MOULE 0</w:t>
        <w:tab/>
        <w:t>WILL LEE-WARNER 0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SANDY MCDONALD -1</w:t>
        <w:tab/>
        <w:t>ALEX WARNER 0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JACK MCCULLAGH 2</w:t>
        <w:tab/>
        <w:t>DAVID BETTINGTON 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ANGUS SCOTT 2</w:t>
        <w:tab/>
        <w:t>JEFF FISHER 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77" w:leader="none"/>
        </w:tabs>
        <w:rPr>
          <w:b/>
          <w:b/>
          <w:u w:val="single"/>
        </w:rPr>
      </w:pPr>
      <w:r>
        <w:rPr>
          <w:b/>
          <w:u w:val="single"/>
        </w:rPr>
        <w:t>GREY</w:t>
        <w:tab/>
        <w:t>PINK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FIOLA LABRON JOHNSON -2</w:t>
        <w:tab/>
        <w:t>PETA RAILTON 0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DAMIAN ALLPORT 0</w:t>
        <w:tab/>
        <w:t>BRAD BEATSON 0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ALLAN STAFFORD 0</w:t>
        <w:tab/>
        <w:t>TONY JOHNSON 1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  <w:t>MATT GRIMES 5</w:t>
        <w:tab/>
        <w:t>KIRSTY SULLIVAN 2</w:t>
      </w:r>
    </w:p>
    <w:p>
      <w:pPr>
        <w:pStyle w:val="Normal"/>
        <w:tabs>
          <w:tab w:val="clear" w:pos="720"/>
          <w:tab w:val="left" w:pos="497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SIDIARY TE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LUE 4</w:t>
      </w:r>
      <w:r>
        <w:rPr/>
        <w:t xml:space="preserve">                                                V                   </w:t>
      </w:r>
      <w:r>
        <w:rPr>
          <w:b/>
          <w:u w:val="single"/>
        </w:rPr>
        <w:t>RED 4</w:t>
      </w:r>
    </w:p>
    <w:p>
      <w:pPr>
        <w:pStyle w:val="Normal"/>
        <w:rPr/>
      </w:pPr>
      <w:r>
        <w:rPr/>
        <w:t>ANTO WHITE                             SCOTT MCCREERY</w:t>
      </w:r>
    </w:p>
    <w:p>
      <w:pPr>
        <w:pStyle w:val="Normal"/>
        <w:rPr/>
      </w:pPr>
      <w:r>
        <w:rPr/>
        <w:t>ISLA RAILTON                          AL SIMSON</w:t>
      </w:r>
    </w:p>
    <w:p>
      <w:pPr>
        <w:pStyle w:val="Normal"/>
        <w:rPr/>
      </w:pPr>
      <w:r>
        <w:rPr/>
        <w:t>TONY JOHNSON                       JAMES HOCKEY</w:t>
      </w:r>
    </w:p>
    <w:p>
      <w:pPr>
        <w:pStyle w:val="Normal"/>
        <w:rPr/>
      </w:pPr>
      <w:r>
        <w:rPr/>
        <w:t>ANDREW BRIDESON                                              ANGUS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LUE 3</w:t>
      </w:r>
      <w:r>
        <w:rPr>
          <w:b/>
        </w:rPr>
        <w:t xml:space="preserve">                                                V                    </w:t>
      </w:r>
      <w:r>
        <w:rPr>
          <w:b/>
          <w:u w:val="single"/>
        </w:rPr>
        <w:t>RED 3</w:t>
      </w:r>
    </w:p>
    <w:p>
      <w:pPr>
        <w:pStyle w:val="Normal"/>
        <w:rPr/>
      </w:pPr>
      <w:r>
        <w:rPr/>
        <w:t>WILL HUNT                                                              JACK MCCULLAGH</w:t>
      </w:r>
    </w:p>
    <w:p>
      <w:pPr>
        <w:pStyle w:val="Normal"/>
        <w:rPr/>
      </w:pPr>
      <w:r>
        <w:rPr/>
        <w:t>COLE AGUIRRE                                                       BRETT ALLAN</w:t>
      </w:r>
    </w:p>
    <w:p>
      <w:pPr>
        <w:pStyle w:val="Normal"/>
        <w:rPr/>
      </w:pPr>
      <w:r>
        <w:rPr/>
        <w:t>DAMIAN ALLPORT                                                 FRANK BR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8:00Z</dcterms:created>
  <dc:creator>admin</dc:creator>
  <dc:description/>
  <dc:language>en-US</dc:language>
  <cp:lastModifiedBy>NSW Polo</cp:lastModifiedBy>
  <dcterms:modified xsi:type="dcterms:W3CDTF">2012-04-26T11:48:00Z</dcterms:modified>
  <cp:revision>2</cp:revision>
  <dc:subject/>
  <dc:title>SCONE LEAGUE 28TH AND 29TH APRIL</dc:title>
</cp:coreProperties>
</file>