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CONE SCONE PEISELY TEAMS 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D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GRADE 5 CHUKK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LACK                                                                      RED          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GUY KIRKPATRICK 4</w:t>
        <w:tab/>
        <w:t>ED ARCHIBALD 4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GUS BOONZAAIER 1</w:t>
        <w:tab/>
        <w:t>BRAD BEATSON 0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JEFF FISHER 1</w:t>
        <w:tab/>
        <w:t>WILL SIMSON 1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WILL LEE WARNER 0</w:t>
        <w:tab/>
        <w:t>WILL HUNT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77" w:leader="none"/>
        </w:tabs>
        <w:rPr>
          <w:b/>
          <w:b/>
          <w:u w:val="single"/>
        </w:rPr>
      </w:pPr>
      <w:r>
        <w:rPr>
          <w:b/>
          <w:u w:val="single"/>
        </w:rPr>
        <w:t>GREY</w:t>
        <w:tab/>
        <w:t>GREEN</w:t>
      </w:r>
    </w:p>
    <w:p>
      <w:pPr>
        <w:pStyle w:val="Normal"/>
        <w:rPr/>
      </w:pPr>
      <w:r>
        <w:rPr/>
        <w:t>MATT GRIMES 5                                                      NEIL CRAIG 2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SCOTT MCCREERY 1</w:t>
        <w:tab/>
        <w:t>ANTO WHITE 2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MALCOM PURSEHOUSE 0</w:t>
        <w:tab/>
        <w:t>PETER WHITE 2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NIGEL RUSSELL 0</w:t>
        <w:tab/>
        <w:t>ROYSTON MURPHY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GRADE 4 CHUKKAS</w:t>
      </w:r>
    </w:p>
    <w:p>
      <w:pPr>
        <w:pStyle w:val="Normal"/>
        <w:tabs>
          <w:tab w:val="clear" w:pos="720"/>
          <w:tab w:val="left" w:pos="5126" w:leader="none"/>
        </w:tabs>
        <w:rPr>
          <w:b/>
          <w:b/>
          <w:u w:val="single"/>
        </w:rPr>
      </w:pPr>
      <w:r>
        <w:rPr>
          <w:b/>
          <w:u w:val="single"/>
        </w:rPr>
        <w:t>RED</w:t>
        <w:tab/>
        <w:t>BLACK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ED ARCHIBALD 4</w:t>
        <w:tab/>
        <w:t>KIRSTY SULLIVAN 2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FRANK BRAGG 0</w:t>
        <w:tab/>
        <w:t>COLE AGUIRRE 1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WILLIAM BISHOP -1</w:t>
        <w:tab/>
        <w:t>GUS AGUIRRE 1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JOHNO BUSH -1</w:t>
        <w:tab/>
        <w:t>FIOLA LABRON JOHNSON -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77" w:leader="none"/>
        </w:tabs>
        <w:rPr>
          <w:b/>
          <w:b/>
          <w:u w:val="single"/>
        </w:rPr>
      </w:pPr>
      <w:r>
        <w:rPr>
          <w:b/>
          <w:u w:val="single"/>
        </w:rPr>
        <w:t>ORANGE</w:t>
        <w:tab/>
        <w:t>LIGHT BLUE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BARRY MOULE 0</w:t>
        <w:tab/>
        <w:t>ANTO WHITE 2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GEORGE FRASER -2</w:t>
        <w:tab/>
        <w:t>AL SIMSON 1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JACK MCCULLAGH 2</w:t>
        <w:tab/>
        <w:t>PETA GAY RAILTON 0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ANGUS SCOTT 2</w:t>
        <w:tab/>
        <w:t>GUS KELLY -1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GRADE 4 CHUKKAS</w:t>
      </w:r>
    </w:p>
    <w:p>
      <w:pPr>
        <w:pStyle w:val="Normal"/>
        <w:tabs>
          <w:tab w:val="clear" w:pos="720"/>
          <w:tab w:val="left" w:pos="5126" w:leader="none"/>
        </w:tabs>
        <w:rPr>
          <w:b/>
          <w:b/>
          <w:u w:val="single"/>
        </w:rPr>
      </w:pPr>
      <w:r>
        <w:rPr>
          <w:b/>
          <w:u w:val="single"/>
        </w:rPr>
        <w:t>WHITE</w:t>
        <w:tab/>
        <w:t>ORANGE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KIRSTY SULLIVAN 2</w:t>
        <w:tab/>
        <w:t>DOUG MUNRO 1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GEORGE CROUCH 0                                                 ALEX WARNER 0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BRAD BEATSON 0</w:t>
        <w:tab/>
        <w:t>MARTY LEACY 0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BRETT ALLAN -2</w:t>
        <w:tab/>
        <w:t>ANGE PETROZZI -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77" w:leader="none"/>
        </w:tabs>
        <w:rPr>
          <w:b/>
          <w:b/>
          <w:u w:val="single"/>
        </w:rPr>
      </w:pPr>
      <w:r>
        <w:rPr>
          <w:b/>
          <w:u w:val="single"/>
        </w:rPr>
        <w:t>YELLOW</w:t>
        <w:tab/>
        <w:t>PINK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SCOTT MCCREERY 1</w:t>
        <w:tab/>
        <w:t>JACK MCCULLAGH 2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COLE AGUIRRE 1</w:t>
        <w:tab/>
        <w:t>CHRIS BOWMAN -1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JAMES LEE WARNER -1</w:t>
        <w:tab/>
        <w:t>CATRIONA MURPHY -1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ADAM OREGAN -2</w:t>
        <w:tab/>
        <w:t>ALLAN STAFFORD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77" w:leader="none"/>
        </w:tabs>
        <w:rPr>
          <w:b/>
          <w:b/>
          <w:u w:val="single"/>
        </w:rPr>
      </w:pPr>
      <w:r>
        <w:rPr>
          <w:b/>
          <w:u w:val="single"/>
        </w:rPr>
        <w:t>DARK BLUE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TONY JOHNSON 1</w:t>
        <w:tab/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DAMIEN ALLPORT 0</w:t>
        <w:tab/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JAMES HOCKEY 1</w:t>
        <w:tab/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FELICITY FRASER -2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CONE POLO CLUB PEISLEY DRAW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SATURDAY 5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MAY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AVAGES C GRA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10.30 ROUND ROBI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HITE V PINK 2 CHUKK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HITE V DARK BLUE 2 CHUKK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INK V DARK BLUE 2 CHUKKA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D MUNRO/A WARNER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G FRASER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00 ORANGE V YELLOW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T JOHNSON / J HOCKEY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G CROU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LENUGIE B GRA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00 ORANGE V LIGHT BLU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F BRAGG/ G AGUIRR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TK W BISHOP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SAVAGES B GRADE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>2.00 RED V BLACK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A SIMSON / A SCOTT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TK B MOUL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LENUGIE A GRA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00 BLACK V GREY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W HUNT / P WHIT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W SIMSO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.00 RED V GREEN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lang w:val="en-US"/>
        </w:rPr>
        <w:t xml:space="preserve">U </w:t>
      </w:r>
      <w:r>
        <w:rPr>
          <w:rFonts w:cs="Calibri" w:ascii="Calibri" w:hAnsi="Calibri"/>
          <w:color w:val="000000"/>
        </w:rPr>
        <w:t>G KIRKPATRICK/ S MCCREERY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N RUSSEL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IF YOU CANNOT PLAY OR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FF0000"/>
          <w:lang w:val="en-US"/>
        </w:rPr>
        <w:t>FULFILL YOUR DUTY YOU MUST ORGANISE A SUBSTITUTE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  <w:t>DUTY TEAMS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UTY TEAMS SATURDAY RED B GRADE/GREEN A GRADE……SUNDAY YELLOW C GRADE/WHITE C GRADE &amp; PINK C GRADE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PLEASE SET UP SHED AND BRING 2LTR OF MILK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SUNDAY 6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MA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AVAG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30 C GRADE ROUND ROBIN</w:t>
      </w:r>
    </w:p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ELLTREES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1.00 C GRADE FINAL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lang w:val="en-US"/>
        </w:rPr>
        <w:t xml:space="preserve">U </w:t>
      </w:r>
      <w:r>
        <w:rPr>
          <w:rFonts w:cs="Calibri" w:ascii="Calibri" w:hAnsi="Calibri"/>
          <w:color w:val="000000"/>
        </w:rPr>
        <w:t>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00 B GRADE FINAL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00 2012 PEISLEY TROPY FINAL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U TBA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K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LENUG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00 B GRADE LOSERS 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00 A GRADE LOSER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TB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4:00Z</dcterms:created>
  <dc:creator>admin</dc:creator>
  <dc:description/>
  <dc:language>en-US</dc:language>
  <cp:lastModifiedBy>NSW Polo</cp:lastModifiedBy>
  <dcterms:modified xsi:type="dcterms:W3CDTF">2012-05-03T02:34:00Z</dcterms:modified>
  <cp:revision>3</cp:revision>
  <dc:subject/>
  <dc:title>SCONE SCONE PEISELY TEAMS  5TH AND 6TH MAY </dc:title>
</cp:coreProperties>
</file>