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GULA POLO TOURNAMENT</w:t>
      </w:r>
    </w:p>
    <w:p>
      <w:pPr>
        <w:pStyle w:val="Normal"/>
        <w:spacing w:before="0" w:after="120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2 DRAW</w:t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"/>
        <w:gridCol w:w="1038"/>
        <w:gridCol w:w="42"/>
        <w:gridCol w:w="1027"/>
        <w:gridCol w:w="53"/>
        <w:gridCol w:w="3960"/>
      </w:tblGrid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THURSDAY 2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CTOBER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30p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ysian Fields v Goulburn Stripes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)                     (9)</w:t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FRIDAY 26TH OCTOBER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2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2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p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ind w:right="-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all v Springdale</w:t>
            </w:r>
          </w:p>
          <w:p>
            <w:pPr>
              <w:pStyle w:val="Normal"/>
              <w:snapToGrid w:val="false"/>
              <w:ind w:right="-5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              (11)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3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pm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gula v Ellerst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                (8)</w:t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SATURDAY 27TH OCTOBER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o 2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4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.00pm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arangula v Coco Republic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(12)             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)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 5 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shall v Goulburn Stripes 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10)            (14)</w:t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SUNDAY 28TH OCTOBER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6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pm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ysian Fields v Ellersto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)                    (14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MONDAY 29TH OCTOBER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7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p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all v Coco Republic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9)             (12)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8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gula v Springdal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)               (10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TUESDAY 3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CTOBER - REST DAY</w:t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 3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OCTOB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sz w:val="22"/>
                <w:szCs w:val="22"/>
              </w:rPr>
              <w:t xml:space="preserve">No 2 Field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pm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ysian Fields v Coco Republic </w:t>
            </w:r>
          </w:p>
          <w:p>
            <w:pPr>
              <w:pStyle w:val="Normal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)                     (10)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shall v Ellerston </w:t>
            </w:r>
          </w:p>
          <w:p>
            <w:pPr>
              <w:pStyle w:val="Normal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)            (12)</w:t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 NOVEMBER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 2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me 11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BA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arangula v Goulburn Stripes 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8)                (11)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ame 12 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BA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lysian Fields v Springdale 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8)                      (9)</w:t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 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 NOVEMBER – REST DAY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TURDAY 3RD NOVEMBER – FINAL DAY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2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3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lace v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lace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4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0pm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place v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lace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1 Field 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5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00pm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place v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place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FINA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ringdale </w:t>
      </w:r>
      <w:r>
        <w:rPr>
          <w:rFonts w:cs="Arial" w:ascii="Arial" w:hAnsi="Arial"/>
          <w:b/>
          <w:bCs/>
          <w:sz w:val="20"/>
          <w:szCs w:val="20"/>
        </w:rPr>
        <w:t>(13)</w:t>
      </w:r>
      <w:r>
        <w:rPr>
          <w:rFonts w:cs="Arial" w:ascii="Arial" w:hAnsi="Arial"/>
          <w:sz w:val="20"/>
          <w:szCs w:val="20"/>
        </w:rPr>
        <w:t xml:space="preserve"> v </w:t>
      </w:r>
      <w:r>
        <w:rPr>
          <w:rFonts w:cs="Arial" w:ascii="Arial" w:hAnsi="Arial"/>
          <w:b/>
          <w:bCs/>
          <w:sz w:val="20"/>
          <w:szCs w:val="20"/>
        </w:rPr>
        <w:t>Goulburn Stripes (1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arangula </w:t>
      </w:r>
      <w:r>
        <w:rPr>
          <w:rFonts w:cs="Arial" w:ascii="Arial" w:hAnsi="Arial"/>
          <w:b/>
          <w:bCs/>
          <w:sz w:val="20"/>
          <w:szCs w:val="20"/>
        </w:rPr>
        <w:t>(4) v Coco Republic (7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ysian Fields (10) v </w:t>
      </w:r>
      <w:r>
        <w:rPr>
          <w:rFonts w:cs="Arial" w:ascii="Arial" w:hAnsi="Arial"/>
          <w:b/>
          <w:bCs/>
          <w:sz w:val="20"/>
          <w:szCs w:val="20"/>
        </w:rPr>
        <w:t>Ellerston (1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06:00Z</dcterms:created>
  <dc:creator>BRF</dc:creator>
  <dc:description/>
  <cp:keywords/>
  <dc:language>en-US</dc:language>
  <cp:lastModifiedBy>BRF</cp:lastModifiedBy>
  <dcterms:modified xsi:type="dcterms:W3CDTF">2012-11-04T22:58:00Z</dcterms:modified>
  <cp:revision>1</cp:revision>
  <dc:subject/>
  <dc:title>GARANGULA POLO TOURNAMENT</dc:title>
</cp:coreProperties>
</file>