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68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6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68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68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LCO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914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14480"/>
                          <a:chOff x="0" y="0"/>
                          <a:chExt cx="2514600" cy="19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956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50.75pt" coordorigin="0,0" coordsize="3960,3015">
                <v:rect id="shape_0" stroked="f" o:allowincell="f" style="position:absolute;left:0;top:0;width:3951;height:3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9;height:30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year Garangula Polo Club is hosting 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6 Goal Tournament with seven nominated team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e look forward to highly competitive pol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ish all participating teams the best of luck.</w:t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  <w:tab w:val="center" w:pos="3129" w:leader="none"/>
        </w:tabs>
        <w:spacing w:lineRule="auto" w:line="480"/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RANGULA SPRING POLO TOURNAMENT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318" w:hanging="0"/>
        <w:jc w:val="center"/>
        <w:rPr>
          <w:b/>
          <w:b/>
        </w:rPr>
      </w:pPr>
      <w:r>
        <w:rPr>
          <w:b/>
        </w:rPr>
        <w:t>PREVIOUS WINNERS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7"/>
        <w:gridCol w:w="5372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along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Barnard  J Kahlbetzer  C Forsyth  G Gilmor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D Johnston  I Gould  J Dixo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L Jameson S Gilmore  G Gilmore  R Frewi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Young  S Keyte  D Johnston  T Devcich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olhurst  S Keyte  G Gilmore  P Gibb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S Keyte  M Todd S Dawnay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Beim  J Donoso  E Herbert  J Pack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Tomlinson  J Beim  L Monteverde  J Pack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rchibald  D Stirling J Donoso J Pack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gula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chwarzenbach  S Keyte G Schwarzenbach  J Clarkin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ysian Fields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M King  J Beim  M Todd  E Go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played due to drough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played due to drough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played due to Equine influenz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Curran  J Harper  S Hopkinson  J Fishe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ing  D Gould  R Archibald  N Craig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White  D Gould  A Muzzio  J Shephe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ston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White  S Stirling J.P Clarkin  B Brown </w:t>
            </w:r>
          </w:p>
        </w:tc>
      </w:tr>
    </w:tbl>
    <w:p>
      <w:pPr>
        <w:pStyle w:val="Normal"/>
        <w:spacing w:before="0" w:after="120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18" w:hanging="0"/>
        <w:jc w:val="center"/>
        <w:rPr>
          <w:b/>
          <w:b/>
        </w:rPr>
      </w:pPr>
      <w:r>
        <w:rPr>
          <w:b/>
        </w:rPr>
        <w:t>CHAMPION PONIES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5392"/>
      </w:tblGrid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y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and played by C Forysth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t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D Johnston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pper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and played by D Johnston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ct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 T Devcich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ba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S Keyt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ed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K Packer Played by L Monteverde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K Packer Played by J Donoso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UE Schwarzenbach Played by J Clarkin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Owned by J Gilmore Played by J Beim</w:t>
            </w:r>
          </w:p>
        </w:tc>
      </w:tr>
      <w:tr>
        <w:trPr>
          <w:trHeight w:val="11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ti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Ellerston Played by S Hopkinson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ker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R Archibald  Played by R Archibald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M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D Gould Played by D Gould</w:t>
            </w:r>
          </w:p>
        </w:tc>
      </w:tr>
      <w:tr>
        <w:trPr>
          <w:trHeight w:val="1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light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d by Ellerston Played by  J. P Clarki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318" w:hanging="0"/>
        <w:jc w:val="center"/>
        <w:rPr/>
      </w:pPr>
      <w:r>
        <w:rPr/>
        <w:t>TOURNAMENT RULES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62"/>
      </w:tblGrid>
      <w:tr>
        <w:trPr>
          <w:trHeight w:val="121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ed on total handicap over 6 chukkas in the Garangula Polo Tournament 2012.  Goals given on handicap will be counted as goals scored.</w:t>
            </w:r>
          </w:p>
          <w:p>
            <w:pPr>
              <w:pStyle w:val="Normal"/>
              <w:snapToGrid w:val="false"/>
              <w:ind w:left="936" w:hanging="9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GAMES PLAYED TO A RESULT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936" w:right="-941" w:hanging="9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nts: 1 point for a win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e lowest qualifier overall will be eliminated </w:t>
            </w:r>
            <w:r>
              <w:rPr>
                <w:sz w:val="21"/>
                <w:szCs w:val="21"/>
              </w:rPr>
              <w:t>(calculated as a fraction of points won, verses games played).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 </w:t>
            </w:r>
          </w:p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In the event of a tie, the order of merit will be decided, overall and across both leagues; as per the APC and HPA Rule Books.</w:t>
            </w:r>
          </w:p>
        </w:tc>
      </w:tr>
      <w:tr>
        <w:trPr>
          <w:trHeight w:val="51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other rules as per the APC Rule Book and HPA Rule Books.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ef Umpire: Julian Appleby. All players must be available when required.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players must be current members of an affiliated APC Polo Club.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ll game times are subject to change at the discretion of the Tournament Committee.</w:t>
            </w:r>
          </w:p>
        </w:tc>
      </w:tr>
      <w:tr>
        <w:trPr>
          <w:trHeight w:val="5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934" w:right="-941" w:hanging="9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mpires will be instructed to enforce the zero tolerance rule at all times. </w:t>
            </w:r>
          </w:p>
        </w:tc>
      </w:tr>
      <w:tr>
        <w:trPr>
          <w:trHeight w:val="108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9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120" w:after="120"/>
              <w:ind w:right="-9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81" w:leader="none"/>
              </w:tabs>
              <w:snapToGrid w:val="false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case of bad weather the Tournament Management reserves the right to change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snapToGrid w:val="false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game time, field or any other conditions in order to obtain a fair result for all teams.  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S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51"/>
        <w:gridCol w:w="2837"/>
        <w:gridCol w:w="551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oup 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Group B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LYSIAN FIELDS </w:t>
            </w:r>
          </w:p>
          <w:p>
            <w:pPr>
              <w:pStyle w:val="Normal"/>
              <w:snapToGrid w:val="false"/>
              <w:spacing w:before="60" w:after="120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 xml:space="preserve">Blue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ind w:left="-7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GOULBURN STRIPES </w:t>
            </w:r>
          </w:p>
          <w:p>
            <w:pPr>
              <w:pStyle w:val="Normal"/>
              <w:snapToGrid w:val="false"/>
              <w:spacing w:before="60" w:after="12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ed, with blue stripe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ke King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ad Mallet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ec White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aig Wils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ki Bailieu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len Gilmore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mien Johnsto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l Ashto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  <w:highlight w:val="magent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  <w:highlight w:val="magent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3"/>
                <w:szCs w:val="23"/>
              </w:rPr>
              <w:t>GARANGU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ack &amp; Grey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LLERSTON </w:t>
            </w:r>
          </w:p>
          <w:p>
            <w:pPr>
              <w:pStyle w:val="Normal"/>
              <w:snapToGrid w:val="false"/>
              <w:spacing w:before="6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i/>
                <w:i/>
                <w:sz w:val="23"/>
                <w:szCs w:val="23"/>
                <w:highlight w:val="green"/>
              </w:rPr>
            </w:pPr>
            <w:r>
              <w:rPr>
                <w:b/>
                <w:i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uy Schwarzenbach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Gysbert Boonzaaier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ck Archibald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Grimes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b Archibald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mes Harper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ck Key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y Kirkpatrick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MARSHALL</w:t>
            </w:r>
          </w:p>
          <w:p>
            <w:pPr>
              <w:pStyle w:val="Normal"/>
              <w:snapToGrid w:val="false"/>
              <w:spacing w:before="60" w:after="120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CO REPUBLIC</w:t>
            </w:r>
          </w:p>
          <w:p>
            <w:pPr>
              <w:pStyle w:val="Normal"/>
              <w:snapToGrid w:val="false"/>
              <w:spacing w:before="60" w:after="120"/>
              <w:rPr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Black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dam Marshal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chie Graham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m Hopkinso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ck McCarthy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John Paul Clarkin  </w:t>
            </w:r>
            <w:r>
              <w:rPr>
                <w:b/>
                <w:sz w:val="23"/>
                <w:szCs w:val="23"/>
              </w:rPr>
              <w:t>©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uan Cruz Losada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7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vid Marshall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mas H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RINGDALE</w:t>
            </w:r>
          </w:p>
          <w:p>
            <w:pPr>
              <w:pStyle w:val="Normal"/>
              <w:snapToGrid w:val="false"/>
              <w:spacing w:before="60" w:after="120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0"/>
                <w:szCs w:val="20"/>
              </w:rPr>
              <w:t>Gree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sper Whi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ck Richardson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uan Zavaleta  </w:t>
            </w:r>
            <w:r>
              <w:rPr>
                <w:b/>
                <w:sz w:val="23"/>
                <w:szCs w:val="23"/>
              </w:rPr>
              <w:t>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e Curran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GULA POLO TOURNAMENT</w:t>
      </w:r>
    </w:p>
    <w:p>
      <w:pPr>
        <w:pStyle w:val="Normal"/>
        <w:spacing w:before="0" w:after="120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 DRAW</w:t>
      </w:r>
    </w:p>
    <w:tbl>
      <w:tblPr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"/>
        <w:gridCol w:w="1038"/>
        <w:gridCol w:w="42"/>
        <w:gridCol w:w="1027"/>
        <w:gridCol w:w="53"/>
        <w:gridCol w:w="3960"/>
      </w:tblGrid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THURSDAY 2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3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ysian Fields v Goulburn Stripes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FRIDAY 26TH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2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 v Springdale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gula v Ellerston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SATURDAY 27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Garangula v Coco Republic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 5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shall v Goulburn Stripes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SUNDAY 28TH OCTO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ysian Fields v Ellerston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MONDAY 29TH OCTOBER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7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l v Coco Republic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8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gula v Springdal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 - REST DAY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3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OCTOB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2 Field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ysian Fields v Coco Republic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all v Ellerston 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 NOVEMBER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me 1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BA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rangula v Goulburn Stripes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me 12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BA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ysian Fields v Springdale </w:t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 NOVEMBER – REST DAY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TURDAY 3RD NOVEMBER – FINAL DAY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o 2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v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1 Field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lace v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1 Field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5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00pm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lace v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plac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URNAMENT PROGRAMME &amp; INF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kfast will be served in the Main Clubhouse from 7.00am – 10.00am daily</w:t>
      </w:r>
    </w:p>
    <w:p>
      <w:pPr>
        <w:pStyle w:val="Normal"/>
        <w:spacing w:before="0" w:after="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nner will be served in the Main Clubhouse from 7.00pm daily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check the white board at the main clubhouse daily for duties and updates.</w:t>
      </w:r>
    </w:p>
    <w:p>
      <w:pPr>
        <w:pStyle w:val="Normal"/>
        <w:spacing w:before="120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lease be on time for all games.  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 2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lo No 1 field 3.30pm 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.00 noon &amp; bar facilities</w:t>
        <w:tab/>
        <w:t>Main Clubhouse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y invitation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inks at 7.00pm </w:t>
        <w:tab/>
        <w:t>Main Clubhouse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lowed by Dinner 7.45pm ~ Dress Smart Casual</w:t>
      </w:r>
    </w:p>
    <w:p>
      <w:pPr>
        <w:pStyle w:val="Normal"/>
        <w:spacing w:before="0" w:after="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2"/>
          <w:szCs w:val="22"/>
          <w:lang w:val="en-US"/>
        </w:rPr>
        <w:t>Friday 26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o 2 field 1.00pm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nd bar facilities</w:t>
        <w:tab/>
        <w:t>No. 2 Pavilio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2"/>
          <w:szCs w:val="22"/>
          <w:lang w:val="en-US"/>
        </w:rPr>
        <w:t>Saturday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Polo No 2 field 1.00pm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nd bar facilities</w:t>
        <w:tab/>
        <w:t>No. 2 Pavilion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2"/>
          <w:szCs w:val="22"/>
          <w:lang w:val="en-US"/>
        </w:rPr>
        <w:t>Sunday 28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lo No 1 field 1.00pm 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/>
      </w:pPr>
      <w:r>
        <w:rPr>
          <w:sz w:val="22"/>
          <w:szCs w:val="22"/>
          <w:lang w:val="en-US"/>
        </w:rPr>
        <w:t>Lunch from 12 noon and bar facilities</w:t>
        <w:tab/>
        <w:t>No. 1 Pavilio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day 29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o 1 field 1.00pm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/>
      </w:pPr>
      <w:r>
        <w:rPr>
          <w:sz w:val="22"/>
          <w:szCs w:val="22"/>
          <w:lang w:val="en-US"/>
        </w:rPr>
        <w:t xml:space="preserve">Lunch from 12 noon and bar facilities </w:t>
        <w:tab/>
        <w:t>No. 1 Pavilion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2"/>
          <w:szCs w:val="22"/>
          <w:lang w:val="en-US"/>
        </w:rPr>
        <w:t>Tuesday 30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October - REST DAY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ering from the main club house all day</w:t>
      </w:r>
    </w:p>
    <w:p>
      <w:pPr>
        <w:pStyle w:val="Normal"/>
        <w:spacing w:before="0" w:after="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en-US"/>
        </w:rPr>
        <w:t xml:space="preserve">Wednesday 31st October 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o 2 Field 1.00pm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nd bar facilities</w:t>
        <w:tab/>
        <w:t>No. 2 Pavilio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ursday 1st November 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o 2 field 1.00pm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 from 12 noon and bar facilities</w:t>
        <w:tab/>
        <w:t>No. 2 Pavilion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2nd November - REST DAY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ering from the main club house all day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turday 3rd November – Finals Day 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o No 2 field 10.30am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tering from 10.00am and bar facilities</w:t>
        <w:tab/>
        <w:t>No. 2 Pavilion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olo No 1 field from 1.00pm </w:t>
      </w:r>
    </w:p>
    <w:p>
      <w:pPr>
        <w:pStyle w:val="Normal"/>
        <w:tabs>
          <w:tab w:val="clear" w:pos="720"/>
          <w:tab w:val="right" w:pos="7740" w:leader="none"/>
        </w:tabs>
        <w:ind w:left="720" w:hanging="0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lang w:val="en-US"/>
        </w:rPr>
        <w:t>Catering from 1.00pm and bar facilities</w:t>
        <w:tab/>
        <w:t>No. 1 Pavilion</w:t>
      </w:r>
    </w:p>
    <w:p>
      <w:pPr>
        <w:pStyle w:val="Normal"/>
        <w:ind w:left="720" w:hanging="0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nal night dinner and dance with DJ in the Main Clubhouse at 7.00pm</w:t>
      </w:r>
    </w:p>
    <w:p>
      <w:pPr>
        <w:pStyle w:val="Normal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TABL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"/>
        <w:gridCol w:w="692"/>
        <w:gridCol w:w="666"/>
        <w:gridCol w:w="691"/>
        <w:gridCol w:w="691"/>
        <w:gridCol w:w="691"/>
        <w:gridCol w:w="691"/>
        <w:gridCol w:w="678"/>
        <w:gridCol w:w="662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HUR 25th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 2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 27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 28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  29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WED 3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>TOTAL POINT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CO REPUBLI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LERST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ELYSIAN FIEL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GARANGU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GOULBURN STRIP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MARSHAL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SPRINGD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lang w:val="en-US"/>
        </w:rPr>
        <w:t xml:space="preserve">We would like to thank all participating teams and visitors and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t>hope you have enjoyed your time at Garangula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14300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0" w:right="0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1:00Z</dcterms:created>
  <dc:creator>BRF</dc:creator>
  <dc:description/>
  <dc:language>en-US</dc:language>
  <cp:lastModifiedBy>NSW Polo</cp:lastModifiedBy>
  <cp:lastPrinted>2012-10-25T10:16:00Z</cp:lastPrinted>
  <dcterms:modified xsi:type="dcterms:W3CDTF">2012-10-25T00:11:00Z</dcterms:modified>
  <cp:revision>2</cp:revision>
  <dc:subject/>
  <dc:title>Garangula Autumn</dc:title>
</cp:coreProperties>
</file>