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GRADE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LERSTON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 xml:space="preserve"> DOWNS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Gus Boonzaier         1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Gus Gilmore        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eil Craig                  2                     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Derrick Gilmore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Guy Kirkpatrick        4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Matty Grimes       5  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Jim Gilmore         </w:t>
      </w:r>
      <w:r>
        <w:rPr>
          <w:sz w:val="28"/>
          <w:szCs w:val="28"/>
          <w:u w:val="single"/>
        </w:rPr>
        <w:t xml:space="preserve">     2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Peter Grimes     </w:t>
      </w:r>
      <w:r>
        <w:rPr>
          <w:sz w:val="28"/>
          <w:szCs w:val="28"/>
          <w:u w:val="single"/>
        </w:rPr>
        <w:t xml:space="preserve">   1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9                                                                                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SCONE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NORTH STAR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Jim Gunn                 1                    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Angus Doolin         1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Sam Gunn               3                       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Nick Benson        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Will White               3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Will Gilmore         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Angus Gunn        </w:t>
      </w:r>
      <w:r>
        <w:rPr>
          <w:sz w:val="28"/>
          <w:szCs w:val="28"/>
          <w:u w:val="single"/>
        </w:rPr>
        <w:t xml:space="preserve">    2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Simon Doolin      </w:t>
      </w:r>
      <w:r>
        <w:rPr>
          <w:sz w:val="28"/>
          <w:szCs w:val="28"/>
          <w:u w:val="single"/>
        </w:rPr>
        <w:t xml:space="preserve">  2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9                                                                                   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GRA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GUNNEDAH AUSURE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TAMARANG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James Simson        0                     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Mick Hockey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Ben Osborne          1                       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James Hockey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Earl Herbert            3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Jimbo Henry          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Mark Barber        </w:t>
      </w:r>
      <w:r>
        <w:rPr>
          <w:sz w:val="28"/>
          <w:szCs w:val="28"/>
          <w:u w:val="single"/>
        </w:rPr>
        <w:t xml:space="preserve">   1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Scott Chambers  </w:t>
      </w:r>
      <w:r>
        <w:rPr>
          <w:sz w:val="28"/>
          <w:szCs w:val="28"/>
          <w:u w:val="single"/>
        </w:rPr>
        <w:t xml:space="preserve">    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GOONDIW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Al Stafford              0                     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Scott Holcombe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Beau Blundell        1                        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Dave Coulton         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Angus Scott            2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Will Gilmore            4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Barry Moule       </w:t>
      </w:r>
      <w:r>
        <w:rPr>
          <w:sz w:val="28"/>
          <w:szCs w:val="28"/>
          <w:u w:val="single"/>
        </w:rPr>
        <w:t xml:space="preserve">    0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Andrew Coulton  </w:t>
      </w:r>
      <w:r>
        <w:rPr>
          <w:sz w:val="28"/>
          <w:szCs w:val="28"/>
          <w:u w:val="single"/>
        </w:rPr>
        <w:t xml:space="preserve">  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3                                                                                       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GRA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SCONE B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QUIR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Nigel Russell          0                       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Darrin  Greentree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Scott McCreery     1                         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Damien Allport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Jimbo Henry          2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Rob Doolin                 1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George Fraser      </w:t>
      </w:r>
      <w:r>
        <w:rPr>
          <w:sz w:val="28"/>
          <w:szCs w:val="28"/>
          <w:u w:val="single"/>
        </w:rPr>
        <w:t xml:space="preserve">-2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Rob Davies              </w:t>
      </w:r>
      <w:r>
        <w:rPr>
          <w:sz w:val="28"/>
          <w:szCs w:val="28"/>
          <w:u w:val="single"/>
        </w:rPr>
        <w:t xml:space="preserve">   0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1                                                                                         1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TAMARANG B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GUNNEDAH B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Colin Campbell         0                      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Felicity Fraser          -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Russell May               1                              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Henry Holcombe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Beau Blundell            1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Earl Herbert             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Andrew Campbell   </w:t>
      </w:r>
      <w:r>
        <w:rPr>
          <w:sz w:val="28"/>
          <w:szCs w:val="28"/>
          <w:u w:val="single"/>
        </w:rPr>
        <w:t xml:space="preserve">-1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Bernie Cuskelly      </w:t>
      </w:r>
      <w:r>
        <w:rPr>
          <w:sz w:val="28"/>
          <w:szCs w:val="28"/>
          <w:u w:val="single"/>
        </w:rPr>
        <w:t xml:space="preserve">   0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                                                                                         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7:00Z</dcterms:created>
  <dc:creator>Lochiel Farming</dc:creator>
  <dc:description/>
  <dc:language>en-US</dc:language>
  <cp:lastModifiedBy>NSW Polo</cp:lastModifiedBy>
  <cp:lastPrinted>2012-08-30T15:56:00Z</cp:lastPrinted>
  <dcterms:modified xsi:type="dcterms:W3CDTF">2012-08-30T06:37:00Z</dcterms:modified>
  <cp:revision>2</cp:revision>
  <dc:subject/>
  <dc:title>A GRADE</dc:title>
</cp:coreProperties>
</file>