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05A44"/>
          <w:sz w:val="40"/>
          <w:szCs w:val="40"/>
        </w:rPr>
      </w:pPr>
      <w:r>
        <w:rPr>
          <w:rFonts w:cs="Arial" w:ascii="Arial" w:hAnsi="Arial"/>
          <w:b/>
          <w:bCs/>
          <w:color w:val="305A44"/>
          <w:sz w:val="40"/>
          <w:szCs w:val="40"/>
        </w:rPr>
        <w:t xml:space="preserve">KILLARNEY POLO CLUB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color w:val="305A44"/>
          <w:sz w:val="40"/>
          <w:szCs w:val="40"/>
        </w:rPr>
      </w:pPr>
      <w:r>
        <w:rPr>
          <w:rFonts w:cs="Arial" w:ascii="Arial" w:hAnsi="Arial"/>
          <w:b/>
          <w:bCs/>
          <w:color w:val="305A44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05A44"/>
          <w:sz w:val="36"/>
          <w:szCs w:val="36"/>
        </w:rPr>
        <w:t>SPRING TOURNAMENT – 15-16 September 2012</w:t>
      </w:r>
    </w:p>
    <w:p>
      <w:pPr>
        <w:pStyle w:val="Normal"/>
        <w:rPr>
          <w:rFonts w:ascii="Arial" w:hAnsi="Arial" w:cs="Arial"/>
          <w:b/>
          <w:b/>
          <w:bCs/>
          <w:color w:val="305A4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05A4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 nominations by 5:00pm TUESDAY 11 SEPTEMBER BY email or SMS 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M TOLHURST</w:t>
        <w:tab/>
        <w:t>0409 288 287</w:t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damtolhurst@bigpond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D LILLYMAN</w:t>
        <w:tab/>
        <w:t>0412 409 294</w:t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radlillyman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TOURNAMENT GRADE</w:t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35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AM NAME  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pt" to="35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AM CAPT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99"/>
        <w:gridCol w:w="1389"/>
      </w:tblGrid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</w:t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Contact:</w:t>
        <w:tab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act Number:      </w:t>
        <w:tab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softHyphen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HUKKA FEES TO BE PAID into the Killarney Polo Club bank account detailed below by midday Friday 14 September 2012 to secure your team’s participation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y player who is not registered on the NSWPA website and who has not paid his/her chukka fees as required will not be permitted to play.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ukka Fe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ade 8 Goal 5 chukkas</w:t>
        <w:tab/>
        <w:t xml:space="preserve">-        </w:t>
        <w:tab/>
        <w:t>$25.00 per player per chuk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Grade 4 Goal 4 chukkas </w:t>
        <w:tab/>
        <w:t>-</w:t>
        <w:tab/>
        <w:t xml:space="preserve">$25.00 per player per chuk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Grade 0 Goal 4 chukkas</w:t>
        <w:tab/>
        <w:t xml:space="preserve">-        </w:t>
        <w:tab/>
        <w:t xml:space="preserve">$25.00 per player per chukka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Please deposit your team’s Chukka Fees into the following bank account by midday Friday 14 September to secure your team’s place in the competi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ccount name: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>KILLARNEY POLO CLUB INC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SB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>182 512</w:t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ccount Number: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     960436491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Please include Team Identificati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520" w:leader="none"/>
        <w:tab w:val="right" w:pos="9360" w:leader="none"/>
      </w:tabs>
      <w:rPr/>
    </w:pPr>
    <w:r>
      <w:rPr>
        <w:lang w:val="en-AU"/>
      </w:rPr>
      <w:tab/>
      <w:tab/>
      <w:tab/>
    </w:r>
    <w:r>
      <w:rPr>
        <w:lang w:val="en-US" w:eastAsia="en-US"/>
      </w:rPr>
      <w:drawing>
        <wp:inline distT="0" distB="0" distL="0" distR="0">
          <wp:extent cx="834390" cy="96393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tolhurst@bigpond.com" TargetMode="External"/><Relationship Id="rId3" Type="http://schemas.openxmlformats.org/officeDocument/2006/relationships/hyperlink" Target="mailto:bradlillyma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32:00Z</dcterms:created>
  <dc:creator>Administrator</dc:creator>
  <dc:description/>
  <dc:language>en-US</dc:language>
  <cp:lastModifiedBy>NSW Polo</cp:lastModifiedBy>
  <cp:lastPrinted>2012-04-10T19:46:00Z</cp:lastPrinted>
  <dcterms:modified xsi:type="dcterms:W3CDTF">2012-09-04T23:32:00Z</dcterms:modified>
  <cp:revision>2</cp:revision>
  <dc:subject/>
  <dc:title>KURRI BURRI POLO CLUB</dc:title>
</cp:coreProperties>
</file>