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RCHIBALD-CUDMORE TROPHY</w:t>
      </w:r>
    </w:p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709" w:leader="none"/>
          <w:tab w:val="left" w:pos="2694" w:leader="none"/>
          <w:tab w:val="left" w:pos="5812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TEAMS</w:t>
      </w:r>
    </w:p>
    <w:p>
      <w:pPr>
        <w:pStyle w:val="Heading3"/>
        <w:tabs>
          <w:tab w:val="clear" w:pos="720"/>
          <w:tab w:val="left" w:pos="2694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2694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OUP A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GOULBURN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THE CLASSIC SAFARI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COMPANY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C Barber</w:t>
        <w:tab/>
        <w:t>-1</w:t>
        <w:tab/>
        <w:t>J McIntosh</w:t>
        <w:tab/>
        <w:t>0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A Gunn </w:t>
        <w:tab/>
        <w:t>2</w:t>
        <w:tab/>
        <w:t>S McCreery</w:t>
        <w:tab/>
        <w:t>1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 Bell ©</w:t>
        <w:tab/>
        <w:t>2</w:t>
        <w:tab/>
        <w:t>D Johnston ©</w:t>
        <w:tab/>
        <w:t>5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E Archibald</w:t>
        <w:tab/>
      </w:r>
      <w:r>
        <w:rPr>
          <w:rFonts w:cs="Arial Narrow" w:ascii="Arial Narrow" w:hAnsi="Arial Narrow"/>
          <w:sz w:val="24"/>
          <w:szCs w:val="24"/>
          <w:u w:val="single"/>
        </w:rPr>
        <w:t>4</w:t>
      </w:r>
      <w:r>
        <w:rPr>
          <w:rFonts w:cs="Arial Narrow" w:ascii="Arial Narrow" w:hAnsi="Arial Narrow"/>
          <w:sz w:val="24"/>
          <w:szCs w:val="24"/>
        </w:rPr>
        <w:tab/>
        <w:t>M McKechnie</w:t>
        <w:tab/>
      </w:r>
      <w:r>
        <w:rPr>
          <w:rFonts w:cs="Arial Narrow" w:ascii="Arial Narrow" w:hAnsi="Arial Narrow"/>
          <w:sz w:val="24"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7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SMI </w:t>
      </w: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JEMALONG/RYAN LEGAL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M Petrucco</w:t>
        <w:tab/>
        <w:t xml:space="preserve">0 </w:t>
        <w:tab/>
        <w:t>P Greuter</w:t>
        <w:tab/>
        <w:t>-2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B Mallet</w:t>
        <w:tab/>
        <w:t xml:space="preserve">4 </w:t>
        <w:tab/>
        <w:t>S Ryan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G Gilmore ©</w:t>
        <w:tab/>
        <w:t xml:space="preserve">7 </w:t>
        <w:tab/>
        <w:t>E Hitchman</w:t>
        <w:tab/>
        <w:t>5</w:t>
        <w:tab/>
        <w:tab/>
        <w:t>H Cochrane</w:t>
        <w:tab/>
        <w:t>-</w:t>
      </w:r>
      <w:r>
        <w:rPr>
          <w:rFonts w:cs="Arial Narrow" w:ascii="Arial Narrow" w:hAnsi="Arial Narrow"/>
          <w:sz w:val="24"/>
          <w:szCs w:val="24"/>
          <w:u w:val="single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>C Forsyth ©</w:t>
        <w:tab/>
      </w:r>
      <w:r>
        <w:rPr>
          <w:rFonts w:cs="Arial Narrow" w:ascii="Arial Narrow" w:hAnsi="Arial Narrow"/>
          <w:sz w:val="24"/>
          <w:szCs w:val="24"/>
          <w:u w:val="single"/>
        </w:rPr>
        <w:t>5</w:t>
      </w:r>
      <w:r>
        <w:rPr>
          <w:rFonts w:cs="Arial Narrow" w:ascii="Arial Narrow" w:hAnsi="Arial Narrow"/>
          <w:sz w:val="24"/>
          <w:szCs w:val="24"/>
        </w:rPr>
        <w:tab/>
        <w:tab/>
        <w:tab/>
        <w:t>9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UBS WEALTH MANAGEMENT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HALCYON POLO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S O’Brien</w:t>
        <w:tab/>
        <w:t>-1</w:t>
        <w:tab/>
        <w:t>J Francis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 McCarthy</w:t>
        <w:tab/>
        <w:t>3</w:t>
        <w:tab/>
        <w:t>A White</w:t>
        <w:tab/>
        <w:t>3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>S Hopkinson ©</w:t>
        <w:tab/>
        <w:t>6</w:t>
        <w:tab/>
        <w:t>G Kirkpatrick ©</w:t>
        <w:tab/>
        <w:t>4</w:t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J Burkitt</w:t>
        <w:tab/>
      </w:r>
      <w:r>
        <w:rPr>
          <w:rFonts w:cs="Arial Narrow" w:ascii="Arial Narrow" w:hAnsi="Arial Narrow"/>
          <w:sz w:val="24"/>
          <w:szCs w:val="24"/>
          <w:u w:val="single"/>
        </w:rPr>
        <w:t>0</w:t>
      </w:r>
      <w:r>
        <w:rPr>
          <w:rFonts w:cs="Arial Narrow" w:ascii="Arial Narrow" w:hAnsi="Arial Narrow"/>
          <w:sz w:val="24"/>
          <w:szCs w:val="24"/>
        </w:rPr>
        <w:tab/>
        <w:t>J Fisher</w:t>
        <w:tab/>
      </w:r>
      <w:r>
        <w:rPr>
          <w:rFonts w:cs="Arial Narrow" w:ascii="Arial Narrow" w:hAnsi="Arial Narrow"/>
          <w:sz w:val="24"/>
          <w:szCs w:val="24"/>
          <w:u w:val="single"/>
        </w:rPr>
        <w:t>1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8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RCHIBALD-CUDMORE TROPHY</w:t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TEAMS</w:t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OUP B</w:t>
      </w:r>
    </w:p>
    <w:p>
      <w:pPr>
        <w:pStyle w:val="Heading6"/>
        <w:tabs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left="0" w:right="142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</w:p>
    <w:p>
      <w:pPr>
        <w:pStyle w:val="Heading6"/>
        <w:tabs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left="0" w:righ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PIM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>TIMOR</w:t>
      </w:r>
    </w:p>
    <w:p>
      <w:pPr>
        <w:pStyle w:val="Heading6"/>
        <w:tabs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left="0"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D Paradice </w:t>
        <w:tab/>
        <w:t xml:space="preserve">-1 </w:t>
        <w:tab/>
        <w:t>C Aguirre</w:t>
        <w:tab/>
        <w:t>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ab/>
        <w:t>J White</w:t>
        <w:tab/>
        <w:t xml:space="preserve">3 </w:t>
        <w:tab/>
        <w:t>G Aguirre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ab/>
        <w:t>M Grimes ©</w:t>
        <w:tab/>
        <w:t xml:space="preserve">5 </w:t>
        <w:tab/>
        <w:t>A Vowles ©</w:t>
        <w:tab/>
        <w:t>4</w:t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G Boonzaaier</w:t>
        <w:tab/>
      </w:r>
      <w:r>
        <w:rPr>
          <w:rFonts w:cs="Arial Narrow" w:ascii="Arial Narrow" w:hAnsi="Arial Narrow"/>
          <w:sz w:val="24"/>
          <w:szCs w:val="24"/>
          <w:u w:val="single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>K Sullivan</w:t>
        <w:tab/>
      </w:r>
      <w:r>
        <w:rPr>
          <w:rFonts w:cs="Arial Narrow" w:ascii="Arial Narrow" w:hAnsi="Arial Narrow"/>
          <w:sz w:val="24"/>
          <w:szCs w:val="24"/>
          <w:u w:val="single"/>
        </w:rPr>
        <w:t>2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8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SEGENHOE</w:t>
      </w: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ELLERSTON BLACK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C Murphy</w:t>
        <w:tab/>
        <w:t>-1</w:t>
        <w:tab/>
        <w:t>N Gilmore</w:t>
        <w:tab/>
        <w:t>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J Martin</w:t>
        <w:tab/>
        <w:t>4</w:t>
        <w:tab/>
        <w:t>A Gilmore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J Mackay ©</w:t>
        <w:tab/>
        <w:t>5</w:t>
        <w:tab/>
        <w:t>W Gilmore ©</w:t>
        <w:tab/>
        <w:t>4</w:t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R Murphy </w:t>
        <w:tab/>
      </w:r>
      <w:r>
        <w:rPr>
          <w:rFonts w:cs="Arial Narrow" w:ascii="Arial Narrow" w:hAnsi="Arial Narrow"/>
          <w:sz w:val="24"/>
          <w:szCs w:val="24"/>
          <w:u w:val="single"/>
        </w:rPr>
        <w:t>0</w:t>
      </w:r>
      <w:r>
        <w:rPr>
          <w:rFonts w:cs="Arial Narrow" w:ascii="Arial Narrow" w:hAnsi="Arial Narrow"/>
          <w:sz w:val="24"/>
          <w:szCs w:val="24"/>
        </w:rPr>
        <w:tab/>
        <w:t>J Gilmore</w:t>
        <w:tab/>
      </w:r>
      <w:r>
        <w:rPr>
          <w:rFonts w:cs="Arial Narrow" w:ascii="Arial Narrow" w:hAnsi="Arial Narrow"/>
          <w:sz w:val="24"/>
          <w:szCs w:val="24"/>
          <w:u w:val="single"/>
        </w:rPr>
        <w:t>2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>8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PINNACLE</w:t>
      </w: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BROMELTON HOUSE</w:t>
      </w: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>A Warner</w:t>
        <w:tab/>
        <w:t xml:space="preserve">0 </w:t>
        <w:tab/>
        <w:t>M King</w:t>
        <w:tab/>
        <w:t>1</w:t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ab/>
        <w:t>W Hunt</w:t>
        <w:tab/>
        <w:t xml:space="preserve">2 </w:t>
        <w:tab/>
        <w:t>E Goold ©</w:t>
        <w:tab/>
        <w:t>4</w:t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ab/>
        <w:t>T Hunt ©</w:t>
        <w:tab/>
        <w:t xml:space="preserve">5 </w:t>
        <w:tab/>
        <w:t>R Ballard</w:t>
        <w:tab/>
        <w:t>5</w:t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FF0000"/>
          <w:sz w:val="24"/>
          <w:szCs w:val="24"/>
        </w:rPr>
        <w:t>T.B.A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>J Dunn</w:t>
        <w:tab/>
      </w:r>
      <w:r>
        <w:rPr>
          <w:rFonts w:cs="Arial Narrow" w:ascii="Arial Narrow" w:hAnsi="Arial Narrow"/>
          <w:sz w:val="24"/>
          <w:szCs w:val="24"/>
          <w:u w:val="single"/>
        </w:rPr>
        <w:t>-2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2694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8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left" w:pos="3828" w:leader="none"/>
          <w:tab w:val="center" w:pos="6096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2977" w:leader="none"/>
          <w:tab w:val="left" w:pos="3828" w:leader="none"/>
          <w:tab w:val="center" w:pos="6096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5245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CHIBALD-CUDMORE TROPHY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5245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5245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RAW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center" w:pos="4253" w:leader="none"/>
          <w:tab w:val="left" w:pos="4962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TURDAY 13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OUP A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</w:t>
        <w:tab/>
        <w:t xml:space="preserve">  9.00am</w:t>
        <w:tab/>
        <w:t>SMI</w:t>
        <w:tab/>
        <w:tab/>
        <w:t>v</w:t>
        <w:tab/>
        <w:t>Halcyon Polo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</w:t>
        <w:tab/>
        <w:t>10.30am</w:t>
        <w:tab/>
        <w:t>UBS Wealth Management</w:t>
        <w:tab/>
        <w:t>v</w:t>
        <w:tab/>
        <w:t xml:space="preserve">The Classic Safari </w:t>
        <w:tab/>
        <w:tab/>
        <w:tab/>
        <w:tab/>
        <w:tab/>
        <w:tab/>
        <w:t>Company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3</w:t>
        <w:tab/>
        <w:t xml:space="preserve">12.00 </w:t>
        <w:tab/>
        <w:t>Goulburn</w:t>
        <w:tab/>
        <w:tab/>
        <w:t>v</w:t>
        <w:tab/>
        <w:t>Jemalong/Ryan Legal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OUP B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4</w:t>
        <w:tab/>
        <w:t xml:space="preserve">  9.00am</w:t>
        <w:tab/>
        <w:t>PIM</w:t>
        <w:tab/>
        <w:tab/>
        <w:t>v</w:t>
        <w:tab/>
        <w:t>Timor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5</w:t>
        <w:tab/>
        <w:t>10.30am</w:t>
        <w:tab/>
        <w:t>Pinnacle</w:t>
        <w:tab/>
        <w:tab/>
        <w:t>v</w:t>
        <w:tab/>
        <w:t>Ellerston Black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6</w:t>
        <w:tab/>
        <w:t>12.00</w:t>
        <w:tab/>
        <w:t>Segenhoe</w:t>
        <w:tab/>
        <w:tab/>
        <w:t>v</w:t>
        <w:tab/>
        <w:t>Bromelton House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NDAY 14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GROUP A 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7</w:t>
        <w:tab/>
        <w:t xml:space="preserve">  9.00am</w:t>
        <w:tab/>
        <w:t>UBS Wealth Management</w:t>
        <w:tab/>
        <w:t>v</w:t>
        <w:tab/>
        <w:t>Jemalong/Ryan Legal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8</w:t>
        <w:tab/>
        <w:t>10.30am</w:t>
        <w:tab/>
        <w:t>SMI</w:t>
        <w:tab/>
        <w:tab/>
        <w:t>v</w:t>
        <w:tab/>
        <w:t xml:space="preserve">The Classic Safari </w:t>
        <w:tab/>
        <w:tab/>
        <w:tab/>
        <w:tab/>
        <w:tab/>
        <w:tab/>
        <w:t>Company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9</w:t>
        <w:tab/>
        <w:t>12.00</w:t>
        <w:tab/>
        <w:t>Goulburn</w:t>
        <w:tab/>
        <w:tab/>
        <w:t>v</w:t>
        <w:tab/>
        <w:t>Halcyon Polo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>GROUP B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0</w:t>
        <w:tab/>
        <w:t xml:space="preserve">  9.00am</w:t>
        <w:tab/>
        <w:t>Segenhoe</w:t>
        <w:tab/>
        <w:tab/>
        <w:t>v</w:t>
        <w:tab/>
        <w:t>Timor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1</w:t>
        <w:tab/>
        <w:t>10.30am</w:t>
        <w:tab/>
        <w:t>Pinnacle</w:t>
        <w:tab/>
        <w:tab/>
        <w:t>v</w:t>
        <w:tab/>
        <w:t>Bromelton House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2</w:t>
        <w:tab/>
        <w:t>12.00</w:t>
        <w:tab/>
        <w:t>PIM</w:t>
        <w:tab/>
        <w:tab/>
        <w:t>v</w:t>
        <w:tab/>
        <w:t>Ellerston Black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/>
      </w:pPr>
      <w:r>
        <w:rPr>
          <w:rFonts w:cs="Arial Narrow" w:ascii="Arial Narrow" w:hAnsi="Arial Narrow"/>
          <w:b/>
          <w:sz w:val="24"/>
          <w:szCs w:val="24"/>
        </w:rPr>
        <w:t>MONDAY 15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REST DAY 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ESDAY 16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REST DAY 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CHIBALD-CUDMORE TROPHY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142" w:firstLine="568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center" w:pos="4395" w:leader="none"/>
          <w:tab w:val="left" w:pos="5387" w:leader="none"/>
        </w:tabs>
        <w:ind w:left="-284" w:right="142" w:firstLine="568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RAW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EDNESDAY 1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OUP A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3</w:t>
        <w:tab/>
        <w:t xml:space="preserve">  9.00am</w:t>
        <w:tab/>
        <w:t>UBS Wealth Management</w:t>
        <w:tab/>
        <w:t>v</w:t>
        <w:tab/>
        <w:t>Halcyon Polo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4</w:t>
        <w:tab/>
        <w:t>10.30am</w:t>
        <w:tab/>
        <w:t>Goulburn</w:t>
        <w:tab/>
        <w:tab/>
        <w:t>v</w:t>
        <w:tab/>
        <w:t xml:space="preserve">The Classic Safari </w:t>
        <w:tab/>
        <w:tab/>
        <w:tab/>
        <w:tab/>
        <w:tab/>
        <w:tab/>
        <w:t>Company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5</w:t>
        <w:tab/>
        <w:t>12.00</w:t>
        <w:tab/>
        <w:t>SMI</w:t>
        <w:tab/>
        <w:tab/>
        <w:t>v</w:t>
        <w:tab/>
        <w:t>Jemalong/Ryan Legal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OUP B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6</w:t>
        <w:tab/>
        <w:t xml:space="preserve">  9.00am</w:t>
        <w:tab/>
        <w:t>Segenhoe</w:t>
        <w:tab/>
        <w:tab/>
        <w:t>v</w:t>
        <w:tab/>
        <w:t>Ellerston Black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17</w:t>
        <w:tab/>
        <w:t>10.30am</w:t>
        <w:tab/>
        <w:t>PIM</w:t>
        <w:tab/>
        <w:tab/>
        <w:t>v</w:t>
        <w:tab/>
        <w:t>Bromelton House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18</w:t>
        <w:tab/>
        <w:t xml:space="preserve">12.00 </w:t>
        <w:tab/>
        <w:t>Pinnacle</w:t>
        <w:tab/>
        <w:tab/>
        <w:t>v</w:t>
        <w:tab/>
        <w:t>Timor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URSDAY 18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REST DAY 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IDAY 1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REST DAY 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  <w:tab w:val="left" w:pos="5103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TURDAY 2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SEMI FINALS -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  <w:tab w:val="left" w:pos="5103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19</w:t>
        <w:tab/>
        <w:t>TBA</w:t>
        <w:tab/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Group A</w:t>
        <w:tab/>
        <w:tab/>
        <w:t>v</w:t>
        <w:tab/>
        <w:t>6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Group B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  <w:tab w:val="left" w:pos="5103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20</w:t>
        <w:tab/>
        <w:t>TBA</w:t>
        <w:tab/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Group B</w:t>
        <w:tab/>
        <w:tab/>
        <w:t>v</w:t>
        <w:tab/>
        <w:t>6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Group A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  <w:tab w:val="left" w:pos="5103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1</w:t>
        <w:tab/>
        <w:t>TBA</w:t>
        <w:tab/>
        <w:t>3</w:t>
      </w:r>
      <w:r>
        <w:rPr>
          <w:rFonts w:cs="Arial Narrow" w:ascii="Arial Narrow" w:hAnsi="Arial Narrow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sz w:val="24"/>
          <w:szCs w:val="24"/>
        </w:rPr>
        <w:t xml:space="preserve"> Group A</w:t>
        <w:tab/>
        <w:tab/>
        <w:t>v</w:t>
        <w:tab/>
        <w:t>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Group B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  <w:tab w:val="left" w:pos="5103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22</w:t>
        <w:tab/>
        <w:t>TBA</w:t>
        <w:tab/>
        <w:t>3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RD </w:t>
      </w:r>
      <w:r>
        <w:rPr>
          <w:rFonts w:cs="Arial Narrow" w:ascii="Arial Narrow" w:hAnsi="Arial Narrow"/>
          <w:sz w:val="24"/>
          <w:szCs w:val="24"/>
        </w:rPr>
        <w:t>Group B</w:t>
        <w:tab/>
        <w:tab/>
        <w:t>v</w:t>
        <w:tab/>
        <w:t>4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Group A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3</w:t>
        <w:tab/>
        <w:t>10.00am</w:t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Group A</w:t>
        <w:tab/>
        <w:tab/>
        <w:t>v</w:t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Group B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4</w:t>
        <w:tab/>
        <w:t>11.30am</w:t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Group B</w:t>
        <w:tab/>
        <w:tab/>
        <w:t>v</w:t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Group A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b/>
          <w:sz w:val="24"/>
          <w:szCs w:val="24"/>
        </w:rPr>
        <w:t>SUNDAY 2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</w:rPr>
        <w:t xml:space="preserve"> OCTOBER</w:t>
        <w:tab/>
        <w:t>- FINALS -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25</w:t>
        <w:tab/>
        <w:t xml:space="preserve">  9.00am</w:t>
        <w:tab/>
        <w:t>T.B.A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ME 26</w:t>
        <w:tab/>
        <w:t xml:space="preserve">  9.00am</w:t>
        <w:tab/>
        <w:t>T.B.A.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27</w:t>
        <w:tab/>
        <w:t>10.30am</w:t>
        <w:tab/>
        <w:t>T.B.A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28</w:t>
        <w:tab/>
        <w:t>10.30am</w:t>
        <w:tab/>
        <w:t>T.B.A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29</w:t>
        <w:tab/>
        <w:t>11.00am</w:t>
        <w:tab/>
        <w:t>SUBSIDIARY FINAL – Husky Pub Cup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/>
      </w:pPr>
      <w:r>
        <w:rPr>
          <w:rFonts w:cs="Arial Narrow" w:ascii="Arial Narrow" w:hAnsi="Arial Narrow"/>
          <w:sz w:val="24"/>
          <w:szCs w:val="24"/>
        </w:rPr>
        <w:t>GAME 30</w:t>
        <w:tab/>
        <w:t>12.00</w:t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  <w:t xml:space="preserve">FINAL ARCHIBALD – CUDMORE TROPHY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center" w:pos="4253" w:leader="none"/>
          <w:tab w:val="center" w:pos="4536" w:leader="none"/>
          <w:tab w:val="left" w:pos="4820" w:leader="none"/>
        </w:tabs>
        <w:ind w:righ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>2012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127" w:leader="none"/>
        <w:tab w:val="left" w:pos="2552" w:leader="none"/>
      </w:tabs>
      <w:ind w:left="284" w:right="-427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lang w:val="en-US" w:bidi="ar-SA"/>
    </w:rPr>
  </w:style>
  <w:style w:type="character" w:styleId="WWChar">
    <w:name w:val="WW- Char"/>
    <w:qFormat/>
    <w:rPr>
      <w:b/>
      <w:u w:val="single"/>
      <w:lang w:val="en-US" w:bidi="ar-SA"/>
    </w:rPr>
  </w:style>
  <w:style w:type="character" w:styleId="WWChar1">
    <w:name w:val="WW- Char1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35" w:leader="none"/>
        <w:tab w:val="center" w:pos="6237" w:leader="none"/>
      </w:tabs>
      <w:ind w:right="-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28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560" w:leader="none"/>
      </w:tabs>
      <w:ind w:left="2160" w:right="-427" w:hanging="15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  <w:tab w:val="left" w:pos="6379" w:leader="none"/>
      </w:tabs>
      <w:ind w:left="851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8:00Z</dcterms:created>
  <dc:creator>Dean Stibbs</dc:creator>
  <dc:description/>
  <dc:language>en-US</dc:language>
  <cp:lastModifiedBy>NSW Polo</cp:lastModifiedBy>
  <cp:lastPrinted>2012-10-09T12:37:00Z</cp:lastPrinted>
  <dcterms:modified xsi:type="dcterms:W3CDTF">2012-10-09T04:28:00Z</dcterms:modified>
  <cp:revision>2</cp:revision>
  <dc:subject/>
  <dc:title>ELLERSTON CHALLENGE CUP</dc:title>
</cp:coreProperties>
</file>