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LLERSTON SPRING TROPHY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EAMS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GARANGULA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ELLERSTON WHITE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G Schwarzenbach</w:t>
        <w:tab/>
        <w:t>2</w:t>
        <w:tab/>
        <w:t>A Clutton-Brock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 Archibald</w:t>
        <w:tab/>
        <w:t>5</w:t>
        <w:tab/>
        <w:t xml:space="preserve">M Grimes 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 Archibald ©</w:t>
        <w:tab/>
        <w:t>7</w:t>
        <w:tab/>
        <w:t>A Taranco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N Keyte</w:t>
        <w:tab/>
      </w:r>
      <w:r>
        <w:rPr>
          <w:rFonts w:cs="Arial Narrow" w:ascii="Arial Narrow" w:hAnsi="Arial Narrow"/>
          <w:sz w:val="24"/>
          <w:szCs w:val="24"/>
          <w:u w:val="single"/>
        </w:rPr>
        <w:t>2</w:t>
      </w:r>
      <w:r>
        <w:rPr>
          <w:rFonts w:cs="Arial Narrow" w:ascii="Arial Narrow" w:hAnsi="Arial Narrow"/>
          <w:sz w:val="24"/>
          <w:szCs w:val="24"/>
        </w:rPr>
        <w:tab/>
        <w:t>G Kirkpatrick</w:t>
        <w:tab/>
      </w:r>
      <w:r>
        <w:rPr>
          <w:rFonts w:cs="Arial Narrow" w:ascii="Arial Narrow" w:hAnsi="Arial Narrow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SE QLD POLO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WINDSO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M King</w:t>
        <w:tab/>
        <w:tab/>
        <w:t>1</w:t>
        <w:tab/>
        <w:t>M Tolhurst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A White</w:t>
        <w:tab/>
        <w:tab/>
        <w:t>3</w:t>
        <w:tab/>
        <w:t>A Tolhurst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J Baillieu </w:t>
        <w:tab/>
        <w:tab/>
        <w:t>7</w:t>
        <w:tab/>
        <w:t>J Harper ©</w:t>
        <w:tab/>
        <w:t>6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694" w:leader="none"/>
          <w:tab w:val="left" w:pos="3828" w:leader="none"/>
          <w:tab w:val="center" w:pos="4536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D Johnston ©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</w:rPr>
        <w:tab/>
        <w:t>A Williams</w:t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WRIGHT PROPERTY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4395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G Wright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4395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S Hopkinson</w:t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4395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G Gilmore ©</w:t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4395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>J White</w:t>
        <w:tab/>
      </w:r>
      <w:r>
        <w:rPr>
          <w:rFonts w:cs="Arial Narrow" w:ascii="Arial Narrow" w:hAnsi="Arial Narrow"/>
          <w:sz w:val="24"/>
          <w:szCs w:val="24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center" w:pos="4395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835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LLERSTON SPRING TROPHY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1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</w:t>
        <w:tab/>
        <w:t xml:space="preserve">  1.30pm</w:t>
        <w:tab/>
        <w:t>Garangula</w:t>
        <w:tab/>
        <w:tab/>
        <w:t>v</w:t>
        <w:tab/>
        <w:t>Wright Propert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</w:t>
        <w:tab/>
        <w:t xml:space="preserve">  3.00pm</w:t>
        <w:tab/>
        <w:t>Ellerston White</w:t>
        <w:tab/>
        <w:t>v</w:t>
        <w:tab/>
        <w:t>SE QLD Polo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BYE: Windsor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NDAY 1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3</w:t>
        <w:tab/>
        <w:t xml:space="preserve">  1.30pm</w:t>
        <w:tab/>
        <w:t>Windsor</w:t>
        <w:tab/>
        <w:tab/>
        <w:t>v</w:t>
        <w:tab/>
        <w:t>Wright Propert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4</w:t>
        <w:tab/>
        <w:t xml:space="preserve">  3.00pm</w:t>
        <w:tab/>
        <w:t>Garangula</w:t>
        <w:tab/>
        <w:tab/>
        <w:t>v</w:t>
        <w:tab/>
        <w:t>SE QLD Polo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BYE: Ellerston Whit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NDAY 1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5</w:t>
        <w:tab/>
        <w:t xml:space="preserve">  1.00pm</w:t>
        <w:tab/>
        <w:t>Windsor</w:t>
        <w:tab/>
        <w:tab/>
        <w:t>v</w:t>
        <w:tab/>
        <w:t>Ellerston Whit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TUESDAY 1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EDNESDAY 1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6</w:t>
        <w:tab/>
        <w:tab/>
        <w:t>3.00pm</w:t>
        <w:tab/>
        <w:t>Garangula</w:t>
        <w:tab/>
        <w:tab/>
        <w:t>v</w:t>
        <w:tab/>
        <w:t>Ellerston Whit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THURSDAY 18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7</w:t>
        <w:tab/>
        <w:t xml:space="preserve">  1.00pm</w:t>
        <w:tab/>
        <w:t>Ellerston White</w:t>
        <w:tab/>
        <w:tab/>
        <w:t>v</w:t>
        <w:tab/>
        <w:t>Wright Propert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8</w:t>
        <w:tab/>
        <w:t xml:space="preserve">  3.00pm</w:t>
        <w:tab/>
        <w:t>Windsor</w:t>
        <w:tab/>
        <w:tab/>
        <w:t>v</w:t>
        <w:tab/>
        <w:t>SE QLD Polo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BYE: Garangula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IDAY 1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–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2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9</w:t>
        <w:tab/>
        <w:t>1.30pm</w:t>
        <w:tab/>
        <w:t>Garangula</w:t>
        <w:tab/>
        <w:tab/>
        <w:t>v</w:t>
        <w:tab/>
        <w:t>Windsor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0</w:t>
        <w:tab/>
        <w:t>3.00pm</w:t>
        <w:tab/>
        <w:t>SE QLD Polo</w:t>
        <w:tab/>
        <w:tab/>
        <w:t>v</w:t>
        <w:tab/>
        <w:t>Wright Propert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BYE: Ellerston Whit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NDAY 2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FINALS -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1</w:t>
        <w:tab/>
        <w:t>1.30pm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>GAME 12</w:t>
        <w:tab/>
        <w:t>3.00pm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>ELLERSTON SPRING TROPHY FINAL 2012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lang w:val="en-US" w:bidi="ar-SA"/>
    </w:rPr>
  </w:style>
  <w:style w:type="character" w:styleId="WWChar">
    <w:name w:val="WW- Char"/>
    <w:qFormat/>
    <w:rPr>
      <w:b/>
      <w:u w:val="single"/>
      <w:lang w:val="en-US" w:bidi="ar-SA"/>
    </w:rPr>
  </w:style>
  <w:style w:type="character" w:styleId="WWChar1">
    <w:name w:val="WW- Char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Dean Stibbs</dc:creator>
  <dc:description/>
  <dc:language>en-US</dc:language>
  <cp:lastModifiedBy>NSW Polo</cp:lastModifiedBy>
  <cp:lastPrinted>2012-10-09T15:25:00Z</cp:lastPrinted>
  <dcterms:modified xsi:type="dcterms:W3CDTF">2012-10-09T04:27:00Z</dcterms:modified>
  <cp:revision>2</cp:revision>
  <dc:subject/>
  <dc:title>ELLERSTON CHALLENGE CUP</dc:title>
</cp:coreProperties>
</file>