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258" w:hRule="atLeast"/>
        </w:trPr>
        <w:tc>
          <w:tcPr>
            <w:tcW w:w="8380" w:type="dxa"/>
            <w:tcBorders/>
          </w:tcPr>
          <w:p>
            <w:pPr>
              <w:pStyle w:val="CompanyName"/>
              <w:keepLines/>
              <w:spacing w:before="0" w:after="8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69365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/President Nomination Form for Election to the Board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SOUTH WALES POLO ASSOCIATION (KYEEMAGH) LIMI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on Propos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name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(Club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e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he Board of New South Wales Polo Association (Kyeemagh) Limite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on Secon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name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(Club)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e 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he Board of New South Wales Polo Association (Kyeemagh) Limite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of Nomin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_______________________ of (club) ___________________  in (zone) _________ agree to be nominated for election to the Board of New South Wales Polo Association (Kyeemagh) Lim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the NSW Polo Association Constitution and understand the commitment in time and intellectual contribution I will be expected to make. I also confirm that I am a suitable person to be a Director of the NSW Polo Association, and agree to work for the good of the whole organization and the sport. I acknowledge that as a Nominee for an elected director position on the Board, I have been an Individual Member of a Club for a minimum period of six (6) months prior to the nomination being delivered to the Company and have declared any position I hold in the Club including as an offi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end the form to Suzie Ruse by COB Tuesday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es should attach a resume of not more than 400 words to support their nomination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936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T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nominees for election or appointment to the Board of New South Wales Polo Association (Kyeemagh) Limit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nominated persons should submit a resume and sign the Nomination Form; they should also be familiar with the NSW Polo Association’s Constit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ected Directors shall be elected in accordance with the NSW Polo Association Constitution for a term of 2 years.  However 3 elected Directors (1 from each zone) shall retire in each odd year and 6 elected Directors (2 from each zone) shall retire in each even year.  The first 3 to retire in 2015 shall be determined by lot and may re-nomin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shall meet as often as is deemed necessary in every calendar year for the dispatch of business, currently this is approx 4-6 times per year, and subject to this Constitution may adjourn and otherwise regulate its meetings as it thinks fit. A Director may at any time convene a meeting of the Board within a reasonable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uor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meetings of the Board the number of Directors whose presence is required to constitute a quorum is six (6). The President shall not be counted for the purpose of establishing a quor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L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ll for Nominations</w:t>
        <w:tab/>
        <w:tab/>
        <w:t>proposed Tuesday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minations Close </w:t>
        <w:tab/>
        <w:tab/>
        <w:t>proposed Tuesda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GM</w:t>
        <w:tab/>
        <w:tab/>
        <w:tab/>
        <w:tab/>
        <w:t>proposed Wednesda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139190</wp:posOffset>
              </wp:positionH>
              <wp:positionV relativeFrom="page">
                <wp:posOffset>9098915</wp:posOffset>
              </wp:positionV>
              <wp:extent cx="5486400" cy="833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po box 957 BONDI JUNCTION nsw 1355 </w:t>
                          </w:r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telephone 02 9388 9593 fax 02 9388 9793 email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NSW@AUSTRALIANPOLO.COM.AU</w:t>
                            </w:r>
                          </w:hyperlink>
                          <w:r>
                            <w:rPr>
                              <w:caps w:val="false"/>
                              <w:smallCaps w:val="false"/>
                              <w:sz w:val="20"/>
                            </w:rPr>
                            <w:t>www.nswpolo.com.a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5.65pt;mso-wrap-distance-left:9.35pt;mso-wrap-distance-right:9.35pt;mso-wrap-distance-top:0pt;mso-wrap-distance-bottom:0pt;margin-top:716.4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rPr/>
                    </w:pPr>
                    <w:r>
                      <w:rPr/>
                      <w:t xml:space="preserve">po box 957 BONDI JUNCTION nsw 1355 </w:t>
                    </w:r>
                  </w:p>
                  <w:p>
                    <w:pPr>
                      <w:pStyle w:val="ReturnAddress"/>
                      <w:rPr/>
                    </w:pPr>
                    <w:r>
                      <w:rPr/>
                      <w:t xml:space="preserve">telephone 02 9388 9593 fax 02 9388 9793 email </w:t>
                    </w:r>
                    <w:hyperlink r:id="rId2">
                      <w:r>
                        <w:rPr>
                          <w:rStyle w:val="InternetLink"/>
                        </w:rPr>
                        <w:t>NSW@AUSTRALIANPOLO.COM.AU</w:t>
                      </w:r>
                    </w:hyperlink>
                    <w:r>
                      <w:rPr>
                        <w:caps w:val="false"/>
                        <w:smallCaps w:val="false"/>
                        <w:sz w:val="20"/>
                      </w:rPr>
                      <w:t>www.nswpolo.com.a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SW@AUSTRALIANPOLO.COM.AU" TargetMode="External"/><Relationship Id="rId2" Type="http://schemas.openxmlformats.org/officeDocument/2006/relationships/hyperlink" Target="mailto:NSW@AUSTRALIANPOLO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WPA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9:00Z</dcterms:created>
  <dc:creator>NSW Polo Assocation</dc:creator>
  <dc:description/>
  <cp:keywords/>
  <dc:language>en-US</dc:language>
  <cp:lastModifiedBy>User</cp:lastModifiedBy>
  <cp:lastPrinted>2013-08-20T21:28:00Z</cp:lastPrinted>
  <dcterms:modified xsi:type="dcterms:W3CDTF">2014-08-29T05:11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