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History of the Countess of Dudley Cup</w:t>
      </w:r>
    </w:p>
    <w:p>
      <w:pPr>
        <w:pStyle w:val="Normal"/>
        <w:rPr>
          <w:b/>
          <w:b/>
        </w:rPr>
      </w:pPr>
      <w:r>
        <w:rPr>
          <w:b/>
        </w:rPr>
      </w:r>
    </w:p>
    <w:p>
      <w:pPr>
        <w:pStyle w:val="Normal"/>
        <w:rPr/>
      </w:pPr>
      <w:r>
        <w:rPr/>
        <w:t>The New South Wales Championship Trophy, the Countess of Dudley Cup, since being presented in 1910 has become arguably one of the most coveted trophies in Australian Club Polo.</w:t>
      </w:r>
    </w:p>
    <w:p>
      <w:pPr>
        <w:pStyle w:val="Normal"/>
        <w:rPr/>
      </w:pPr>
      <w:r>
        <w:rPr/>
      </w:r>
    </w:p>
    <w:p>
      <w:pPr>
        <w:pStyle w:val="Normal"/>
        <w:rPr/>
      </w:pPr>
      <w:r>
        <w:rPr/>
        <w:t>The trophy was named after the wife of William Ward, second Earl of Dudley who was the Governor General from 1908 to 1911.</w:t>
      </w:r>
    </w:p>
    <w:p>
      <w:pPr>
        <w:pStyle w:val="Normal"/>
        <w:rPr/>
      </w:pPr>
      <w:r>
        <w:rPr/>
      </w:r>
    </w:p>
    <w:p>
      <w:pPr>
        <w:pStyle w:val="Normal"/>
        <w:rPr/>
      </w:pPr>
      <w:r>
        <w:rPr/>
        <w:t>The catalyst for the Countess of Dudley lending her name to the trophy was probably “Banjo” Paterson. Having a deep personal interest in developing nursing services in the outback, the Countess enlisted Paterson, by then a national figure, in support of her cause. Prominent in Sydney polo, Paterson was ideally placed to ask a favour of her in return.</w:t>
      </w:r>
    </w:p>
    <w:p>
      <w:pPr>
        <w:pStyle w:val="Normal"/>
        <w:rPr/>
      </w:pPr>
      <w:r>
        <w:rPr/>
      </w:r>
    </w:p>
    <w:p>
      <w:pPr>
        <w:pStyle w:val="Normal"/>
        <w:rPr/>
      </w:pPr>
      <w:r>
        <w:rPr/>
        <w:t>The Countess of Dudley presented the silver cup at the inaugural tournament in 1910. It was to be a perpetual challenge trophy open to all member clubs of the New South Wales Polo Association and to ‘clubs which are members of the kindred associations in other states’.</w:t>
      </w:r>
    </w:p>
    <w:p>
      <w:pPr>
        <w:pStyle w:val="Normal"/>
        <w:rPr/>
      </w:pPr>
      <w:r>
        <w:rPr/>
      </w:r>
    </w:p>
    <w:p>
      <w:pPr>
        <w:pStyle w:val="Normal"/>
        <w:rPr/>
      </w:pPr>
      <w:r>
        <w:rPr/>
        <w:t>The Earl of Dudley served in the Boer War and had been Lord Lieutenant of Ireland before his posting to Australia. He and his wife dissolved their marriage in 1912.</w:t>
      </w:r>
    </w:p>
    <w:p>
      <w:pPr>
        <w:pStyle w:val="Normal"/>
        <w:rPr/>
      </w:pPr>
      <w:r>
        <w:rPr/>
      </w:r>
    </w:p>
    <w:p>
      <w:pPr>
        <w:pStyle w:val="Normal"/>
        <w:rPr/>
      </w:pPr>
      <w:r>
        <w:rPr/>
        <w:t>The Countess of Dudley set up a military hospital in France for Australian soldiers on the Western Front and dies whilst sea bathing off the coast of Ireland in 1920. Her great-granddaughter is the actress Rachel Ward. The Earl of Dudley died in England in 1932.</w:t>
      </w:r>
    </w:p>
    <w:p>
      <w:pPr>
        <w:pStyle w:val="Normal"/>
        <w:rPr/>
      </w:pPr>
      <w:r>
        <w:rPr/>
      </w:r>
    </w:p>
    <w:p>
      <w:pPr>
        <w:pStyle w:val="Normal"/>
        <w:rPr/>
      </w:pPr>
      <w:r>
        <w:rPr/>
        <w:t xml:space="preserve">Until the mid 1930’s the Countess of Dudley was played at the Kensington Pony Racecourse, which now forms part of the campus of the University of New South Wales. It was played at Kyeemagh and after the war, resumed in 1948 at Forbes and then at Maitland and Goulburn before settling at Warwick Farm Racecourse in 1956 and occasionally at country venues if the weather was inclement. In the late 1990’s the Cup was staged at Scone for two years before drought and low rural commodity prices led to less participation in polo. This caused a suspension of the Tournament for two years. Since 2002 the Countess of Dudley Cup has been played at Windsor Polo Club.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50:00Z</dcterms:created>
  <dc:creator>NSW Polo</dc:creator>
  <dc:description/>
  <dc:language>en-US</dc:language>
  <cp:lastModifiedBy>NSW Polo</cp:lastModifiedBy>
  <dcterms:modified xsi:type="dcterms:W3CDTF">2010-05-26T00:43:00Z</dcterms:modified>
  <cp:revision>9</cp:revision>
  <dc:subject/>
  <dc:title>History of the Countess of Dudley Cup</dc:title>
</cp:coreProperties>
</file>