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Hector King</w:t>
      </w:r>
    </w:p>
    <w:p>
      <w:pPr>
        <w:pStyle w:val="Normal"/>
        <w:jc w:val="center"/>
        <w:rPr>
          <w:b/>
          <w:b/>
          <w:sz w:val="32"/>
          <w:szCs w:val="32"/>
          <w:u w:val="single"/>
          <w:lang w:val="en-US"/>
        </w:rPr>
      </w:pPr>
      <w:r>
        <w:rPr>
          <w:b/>
          <w:sz w:val="32"/>
          <w:szCs w:val="32"/>
          <w:u w:val="single"/>
          <w:lang w:val="en-US"/>
        </w:rPr>
      </w:r>
    </w:p>
    <w:p>
      <w:pPr>
        <w:pStyle w:val="Normal"/>
        <w:ind w:right="-103" w:hanging="0"/>
        <w:rPr>
          <w:lang w:val="en-US"/>
        </w:rPr>
      </w:pPr>
      <w:r>
        <w:rPr>
          <w:lang w:val="en-US"/>
        </w:rPr>
        <w:t>The late Hector King (born 1919, died 1968) began his polo career at ‘Markdale’ Binda near Crookwell owned by the Ashton family where his father was overseer.  In 1937, as a young man he travelled with the Ashton ponies on their second trip to England during which Bob, Geoff and Jim Ashton and Bob Skene won the Champion Cup.  He served with the RAAF in World War II in Darwin and New Guinea.  After the war he was one of the players resurrecting polo at Kyeemagh, (before resumption for Sydney Airport extensions) later playing at ‘Tingewick’ Austral owned by Jack Dudley then at ‘Beltana’ Rossmore which in 1953 he acquired with Ken Austin for use as a polo base and home for the County Polo Club (later known as Sydney Polo Club).  In 1947 he and his brothers-in-law Jack, Larry and Ken Austin assembled and took 20 polo ponies to Jaipur which they played and then sold to the famous Maharaja and another draft in 1948 to the Riviera Country Club (Los Angeles) where ponies were sold to Spencer Tracy, Walt Disney, David O. Zelnick and other members.</w:t>
      </w:r>
    </w:p>
    <w:p>
      <w:pPr>
        <w:pStyle w:val="Normal"/>
        <w:ind w:right="-103" w:hanging="0"/>
        <w:rPr>
          <w:lang w:val="en-US"/>
        </w:rPr>
      </w:pPr>
      <w:r>
        <w:rPr>
          <w:lang w:val="en-US"/>
        </w:rPr>
      </w:r>
    </w:p>
    <w:p>
      <w:pPr>
        <w:pStyle w:val="Normal"/>
        <w:ind w:right="-103" w:hanging="0"/>
        <w:rPr>
          <w:lang w:val="en-US"/>
        </w:rPr>
      </w:pPr>
      <w:r>
        <w:rPr>
          <w:lang w:val="en-US"/>
        </w:rPr>
        <w:t>Playing at No.2 Hector attained a 5 goal handicap and in 1960 was in the winning team at the Sydney Royal Easter Show polo competition and also won the inter-state competition for the Australasian Cup playing for NSW with Theo Hill, Sinclair Hill and Peter Cudmore.  He was famous for his horsemanship, striking of the ball and anticipation.  As club captain at County, he was very generous with his time in coaching new players, and with improving their standard of play by including them in teams which he captained.  On his premature sudden death from staphylococcal aureus (golden staph), a Cup was instituted in his memory to formalize a tournament in which lower rated players could gain experience by playing along side better players in medium goal polo- as encouraged by Hector King during his lifetime.</w:t>
      </w:r>
    </w:p>
    <w:p>
      <w:pPr>
        <w:pStyle w:val="Normal"/>
        <w:jc w:val="center"/>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jc w:val="center"/>
        <w:rPr>
          <w:lang w:val="en-US"/>
        </w:rPr>
      </w:pPr>
      <w:r>
        <w:rPr>
          <w:lang w:val="en-US"/>
        </w:rPr>
      </w:r>
    </w:p>
    <w:sectPr>
      <w:type w:val="nextPage"/>
      <w:pgSz w:w="11906" w:h="16838"/>
      <w:pgMar w:left="1797" w:right="2182"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07:00Z</dcterms:created>
  <dc:creator>TinaS</dc:creator>
  <dc:description/>
  <cp:keywords/>
  <dc:language>en-US</dc:language>
  <cp:lastModifiedBy>owner</cp:lastModifiedBy>
  <dcterms:modified xsi:type="dcterms:W3CDTF">2009-07-29T09:27:00Z</dcterms:modified>
  <cp:revision>4</cp:revision>
  <dc:subject/>
  <dc:title>Hector King</dc:title>
</cp:coreProperties>
</file>